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r. prof. dr. Robi Kroflič</w:t>
      </w:r>
    </w:p>
    <w:p>
      <w:pPr>
        <w:pStyle w:val="Normal"/>
        <w:rPr>
          <w:b/>
          <w:b/>
        </w:rPr>
      </w:pPr>
      <w:r>
        <w:rPr>
          <w:b/>
        </w:rPr>
        <w:t>VZGOJA ZA ODGOVORNOST ONKRAJ RAZSVETLJENSKE PARADIGME</w:t>
      </w:r>
    </w:p>
    <w:p>
      <w:pPr>
        <w:pStyle w:val="Normal"/>
        <w:rPr>
          <w:b/>
          <w:b/>
        </w:rPr>
      </w:pPr>
      <w:r>
        <w:rPr>
          <w:b/>
        </w:rPr>
        <w:t xml:space="preserve">(Od razvoja odgovora-zmožnosti k spoštljivemu odnosu in razvoju etične zavesti) </w:t>
      </w:r>
      <w:r>
        <w:rPr/>
        <w:t>(delovna verzija)</w:t>
      </w:r>
    </w:p>
    <w:p>
      <w:pPr>
        <w:pStyle w:val="Normal"/>
        <w:rPr>
          <w:b/>
          <w:b/>
        </w:rPr>
      </w:pPr>
      <w:r>
        <w:rPr>
          <w:b/>
        </w:rPr>
      </w:r>
    </w:p>
    <w:p>
      <w:pPr>
        <w:pStyle w:val="Normal"/>
        <w:rPr>
          <w:b/>
          <w:b/>
        </w:rPr>
      </w:pPr>
      <w:r>
        <w:rPr>
          <w:b/>
        </w:rPr>
      </w:r>
    </w:p>
    <w:p>
      <w:pPr>
        <w:pStyle w:val="Normal"/>
        <w:rPr/>
      </w:pPr>
      <w:r>
        <w:rPr>
          <w:b/>
        </w:rPr>
        <w:tab/>
      </w:r>
      <w:r>
        <w:rPr>
          <w:b/>
          <w:sz w:val="20"/>
          <w:szCs w:val="20"/>
        </w:rPr>
        <w:t>POVZETEK:</w:t>
      </w:r>
    </w:p>
    <w:p>
      <w:pPr>
        <w:pStyle w:val="Normal"/>
        <w:rPr>
          <w:b/>
          <w:b/>
          <w:sz w:val="20"/>
          <w:szCs w:val="20"/>
        </w:rPr>
      </w:pPr>
      <w:r>
        <w:rPr>
          <w:b/>
          <w:sz w:val="20"/>
          <w:szCs w:val="20"/>
        </w:rPr>
      </w:r>
    </w:p>
    <w:p>
      <w:pPr>
        <w:pStyle w:val="Normal"/>
        <w:ind w:left="708" w:hanging="0"/>
        <w:rPr>
          <w:sz w:val="20"/>
          <w:szCs w:val="20"/>
        </w:rPr>
      </w:pPr>
      <w:r>
        <w:rPr>
          <w:sz w:val="20"/>
          <w:szCs w:val="20"/>
        </w:rPr>
        <w:t>V pričujoči razpravi na podlagi kritike razsvetljenske antropološke paradigme in osnovnega toka znanstvenih teorij socializacije in vzgoje v dvajsetem stoletju razvijam zasnovo drugačnega razumevanja odgovornosti (kot temeljnega cilja vzgoje) ter nastavke modela metodike vzgoje, ki upošteva nekatere novejše premike na področju etike, antropologije, filozofije vzgoje in kognitivne psihologije. Čeprav ne zanikam pomena discipline in učenja pomena etičnih načel in človekovih pravic, vzgojo za odgovornost začenjam z razpiranjem otrokove odgovora-zmožnosti v avtentičnih odnosih prijateljstva in ljubezni, nadaljujem z razvojem spoštljivega odnosa do drugega kot drugačnega in končujem z razvojem etične zavesti. Ob tem se opiram na Levinasovo etiko obličja, Gardnerjev koncept ločnice med  spoštljivim in etičnim umom in raziskave avtentičnih medosebnih odnosov.</w:t>
      </w:r>
    </w:p>
    <w:p>
      <w:pPr>
        <w:pStyle w:val="Normal"/>
        <w:ind w:left="708" w:hanging="0"/>
        <w:rPr>
          <w:sz w:val="20"/>
          <w:szCs w:val="20"/>
        </w:rPr>
      </w:pPr>
      <w:r>
        <w:rPr>
          <w:sz w:val="20"/>
          <w:szCs w:val="20"/>
        </w:rPr>
      </w:r>
    </w:p>
    <w:p>
      <w:pPr>
        <w:pStyle w:val="Normal"/>
        <w:ind w:left="708" w:hanging="0"/>
        <w:rPr>
          <w:sz w:val="20"/>
          <w:szCs w:val="20"/>
        </w:rPr>
      </w:pPr>
      <w:r>
        <w:rPr>
          <w:b/>
          <w:sz w:val="20"/>
          <w:szCs w:val="20"/>
        </w:rPr>
        <w:t>KLJUČNE BESEDE:</w:t>
      </w:r>
      <w:r>
        <w:rPr>
          <w:sz w:val="20"/>
          <w:szCs w:val="20"/>
        </w:rPr>
        <w:t xml:space="preserve"> vzgoja za odgovornost, metodika moralnega razvoja, odgovora-zmožnost, spoštovanje, etična zavest.</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pPr>
      <w:r>
        <w:rPr/>
        <w:t xml:space="preserve">Strokovne in znanstvene razprave o vzgoji v javni šoli so postale stalnica v slovenskem šolskem prostoru od začetka devetdesetih let (po posvetu v Mariboru in izidu istoimenskega zbornika </w:t>
      </w:r>
      <w:r>
        <w:rPr>
          <w:i/>
        </w:rPr>
        <w:t>Vzgoja v javni šoli</w:t>
      </w:r>
      <w:r>
        <w:rPr/>
        <w:t xml:space="preserve"> leta 1990). Zadnji vsebinski sklop razprav s tematiko vzgoje in discipline sega v jesen 2005, ko je </w:t>
      </w:r>
      <w:r>
        <w:rPr>
          <w:i/>
        </w:rPr>
        <w:t xml:space="preserve">Sodobna pedagogika </w:t>
      </w:r>
      <w:r>
        <w:rPr/>
        <w:t xml:space="preserve">objavila blok razprav z naslovom </w:t>
      </w:r>
      <w:r>
        <w:rPr>
          <w:i/>
        </w:rPr>
        <w:t>Disciplina in/ali vzgoja v javni šoli oziroma vrtcu</w:t>
      </w:r>
      <w:r>
        <w:rPr/>
        <w:t xml:space="preserve"> (Sodobna pedagogika 2005/4). Od takrat se stanje na področju teorije oblikovanja vzgojnega koncepta javne šole ni bistveno spremenilo, smo pa dobili bolj poglobljene opise realnega dogajanja v našem šolskem prostoru, torej nekakšen popis vzgojne in disciplinske problematike v šolah in vrtcih. Naj omenim samo monografijo </w:t>
      </w:r>
      <w:r>
        <w:rPr>
          <w:i/>
        </w:rPr>
        <w:t>Pravičnost slovenske šole: mit ali realnost</w:t>
      </w:r>
      <w:r>
        <w:rPr/>
        <w:t xml:space="preserve"> Mojce Peček in Irene Lesar (2006) ter prve objave rezultatov raziskovalnih projektov </w:t>
      </w:r>
      <w:r>
        <w:rPr>
          <w:i/>
        </w:rPr>
        <w:t>Socialna klima na šoli – vzgojni koncept, preprečevanje nezaželenih pojavov (nasilje, droge) ter evalviranje preventivnih programov</w:t>
      </w:r>
      <w:r>
        <w:rPr/>
        <w:t xml:space="preserve"> (Kovač-Šebart, M., Krek, J.  in Vogrinc, J. 2006) in </w:t>
      </w:r>
      <w:r>
        <w:rPr>
          <w:i/>
        </w:rPr>
        <w:t xml:space="preserve">Z zdravjem povezano vedenje v šolskem obdobju </w:t>
      </w:r>
      <w:r>
        <w:rPr/>
        <w:t xml:space="preserve"> (Grujičič, B. 2007). Še posebej razlaga rezultatov zadnje od omenjenih raziskav pa kaže, da na primer podatkov o postopnem naraščanju nasilja med enajst in trinajstletniki glede na stanje leta 2002, ne znamo ustrezno razložiti. Na vprašanje, ali porastu nasilja ni kriva bolj permisivna vzgoja, vodja raziskave H. Jeriček odgovarja: </w:t>
      </w:r>
    </w:p>
    <w:p>
      <w:pPr>
        <w:pStyle w:val="Normal"/>
        <w:rPr/>
      </w:pPr>
      <w:r>
        <w:rPr/>
      </w:r>
    </w:p>
    <w:p>
      <w:pPr>
        <w:pStyle w:val="Normal"/>
        <w:ind w:left="708" w:hanging="0"/>
        <w:rPr/>
      </w:pPr>
      <w:r>
        <w:rPr/>
        <w:t>»Pri tako kompleksnih stvareh, kot je nasilje, gre za preplet več dejavnikov, raziskave pa kažejo, da žrtve pogosteje prihajajo iz družin, v katerih so bili starši v otroštvu ali pa so še zmeraj žrtve nasilja, in da tisti, ki so nasilni do drugih, prihajajo iz družin, v katerih so tudi starši nasilni. Za povečano nasilje je gotovo nekaj krivo tudi prepričanje, da imajo otroci pravico do svobode in da lahko tudi o pomembnih stvareh odločajo sami. A otroka s tem, ko mu puščamo preveč svobode in mu ne začrtamo jasnih meja, delamo negotovega. Ne more se počutiti varnega, če mora odločati o stvareh, za katere še ni kompetenten oziroma je zanje premalo usposobljen. Otrok ima pravico do avtoritete in do tega, da mu postavimo meje.« (Prav tam, str. 20)</w:t>
      </w:r>
    </w:p>
    <w:p>
      <w:pPr>
        <w:pStyle w:val="Normal"/>
        <w:rPr/>
      </w:pPr>
      <w:r>
        <w:rPr/>
      </w:r>
    </w:p>
    <w:p>
      <w:pPr>
        <w:pStyle w:val="Normal"/>
        <w:rPr/>
      </w:pPr>
      <w:r>
        <w:rPr/>
        <w:t xml:space="preserve">Da ne bo pomote – izjava avtorice raziskave izhaja iz prevladujočih modelov razlage odklonskega nasilniškega ravnanja na eni strani in iz ocen vzrokov za pomanjkanje osebne odgovornosti na drugi strani. In ravno koncept </w:t>
      </w:r>
      <w:r>
        <w:rPr>
          <w:i/>
        </w:rPr>
        <w:t>odgovornosti</w:t>
      </w:r>
      <w:r>
        <w:rPr/>
        <w:t xml:space="preserve"> postaja v zadnjem obdobju predmet mnogih teoretskih raziskav na področju teorije (filozofije) vzgoje, pa tudi mednarodnih strateških dokumentov, kakršna je na primer Eurydicova študija </w:t>
      </w:r>
      <w:r>
        <w:rPr>
          <w:i/>
        </w:rPr>
        <w:t>Državljanska vzgoja v Evropi</w:t>
      </w:r>
      <w:r>
        <w:rPr/>
        <w:t xml:space="preserve"> (2005), ki doslej prevladujočo sintagmo </w:t>
      </w:r>
      <w:r>
        <w:rPr>
          <w:i/>
        </w:rPr>
        <w:t>aktivno državljanstvo</w:t>
      </w:r>
      <w:r>
        <w:rPr/>
        <w:t xml:space="preserve">, s katero smo v zadnjem obdobju opredeljevali temeljno ciljno usmerjenost državljanske vzgoje v javni šoli, spreminja v strateški cilj oblikovanja </w:t>
      </w:r>
      <w:r>
        <w:rPr>
          <w:i/>
        </w:rPr>
        <w:t>odgovornega državljanstva.</w:t>
      </w:r>
    </w:p>
    <w:p>
      <w:pPr>
        <w:pStyle w:val="Normal"/>
        <w:rPr/>
      </w:pPr>
      <w:r>
        <w:rPr/>
      </w:r>
    </w:p>
    <w:p>
      <w:pPr>
        <w:pStyle w:val="Normal"/>
        <w:rPr/>
      </w:pPr>
      <w:r>
        <w:rPr/>
        <w:t xml:space="preserve">Najava </w:t>
      </w:r>
      <w:r>
        <w:rPr>
          <w:i/>
        </w:rPr>
        <w:t>Ministrstva za šolstvo in šport</w:t>
      </w:r>
      <w:r>
        <w:rPr/>
        <w:t xml:space="preserve"> v letu 2006, da naj bi bile najprej osnovne šole, kasneje pa verjetno tudi srednje, dolžne pripraviti načrt vzgojnega delovanja, je bila tako v strokovni javnosti sprejeta z mešanimi občutki, doslej predstavljeni predlogi zasnove vzgojnega koncepta/načrta/zasnove na srečanju z osnovnošolskimi ravnatelji v Koloseju 12.10.2006 (Hrovat, Kalin, Kroflič), v dvorani Državnega sveta 20. 12. 2006 (Požarnik, Medveš, Gomboc) ter nekateri odmevi (Šebart-Kovač 2007) pa kažejo, da smo daleč od strokovnega konsenza, kaj naj bi vsebovala zasnova vzgojnega koncepta in na kakšni paradigmi oblikovati učinkovit pristop k vzgoji za odgovornost.</w:t>
      </w:r>
    </w:p>
    <w:p>
      <w:pPr>
        <w:pStyle w:val="Normal"/>
        <w:rPr/>
      </w:pPr>
      <w:r>
        <w:rPr/>
      </w:r>
    </w:p>
    <w:p>
      <w:pPr>
        <w:pStyle w:val="Normal"/>
        <w:rPr/>
      </w:pPr>
      <w:r>
        <w:rPr/>
        <w:t xml:space="preserve">Ker sem že v uvodni razpravi </w:t>
      </w:r>
      <w:r>
        <w:rPr>
          <w:i/>
        </w:rPr>
        <w:t>Disciplina in/ali vzgoja v javni šoli oziroma vrtcu</w:t>
      </w:r>
      <w:r>
        <w:rPr/>
        <w:t xml:space="preserve"> kot eno ključnih nalog teorije vzgoje izpeljal iz ugotovitve, da so »moderna načela pravičnosti in zahteve po spoštovanju človekovih in otrokovih pravic tako v svetu globalne politike, kakor znotraj šolskega polja, izgubila motivacijsko moč, ki jim jo je po drugi svetovni vojni dajal boleč spomin na holokavst« (Kroflič 2005 c, str. 9), želim v pričujoči razpravi na podlagi kritike razsvetljenske antropološke paradigme in osnovnega toka znanstvenih teorij socializacije in vzgoje v dvajsetem stoletju razviti zasnovo drugačnega razumevanja odgovornosti (kot temeljnega cilja vzgoje) ter nastavke modela metodike vzgoje, ki upošteva nekatere novejše premike na področju etike, antropologije, filozofije vzgoje in kognitivne psihologije.</w:t>
      </w:r>
    </w:p>
    <w:p>
      <w:pPr>
        <w:pStyle w:val="Normal"/>
        <w:rPr/>
      </w:pPr>
      <w:r>
        <w:rPr/>
      </w:r>
    </w:p>
    <w:p>
      <w:pPr>
        <w:pStyle w:val="Normal"/>
        <w:ind w:left="708" w:hanging="0"/>
        <w:rPr>
          <w:b/>
          <w:b/>
        </w:rPr>
      </w:pPr>
      <w:r>
        <w:rPr>
          <w:b/>
        </w:rPr>
        <w:t>Nekaj misli o prevladujočem diagnosticiranju vzgojno-disciplinskih problemov šole in iskanju ustreznih zdravil</w:t>
      </w:r>
    </w:p>
    <w:p>
      <w:pPr>
        <w:pStyle w:val="Normal"/>
        <w:ind w:left="708" w:hanging="0"/>
        <w:rPr/>
      </w:pPr>
      <w:r>
        <w:rPr/>
      </w:r>
    </w:p>
    <w:p>
      <w:pPr>
        <w:pStyle w:val="Normal"/>
        <w:rPr/>
      </w:pPr>
      <w:r>
        <w:rPr/>
        <w:t xml:space="preserve">Prevladujoče razlage vzrokov disciplinskih problemov in pogojev za krepitev odgovornosti v slovenskem prostoru lahko strnemo v dve – med seboj tesno povezani skupini. </w:t>
      </w:r>
    </w:p>
    <w:p>
      <w:pPr>
        <w:pStyle w:val="Normal"/>
        <w:rPr/>
      </w:pPr>
      <w:r>
        <w:rPr/>
      </w:r>
    </w:p>
    <w:p>
      <w:pPr>
        <w:pStyle w:val="Normal"/>
        <w:rPr/>
      </w:pPr>
      <w:r>
        <w:rPr/>
        <w:t xml:space="preserve">Prvo tvori </w:t>
      </w:r>
      <w:r>
        <w:rPr>
          <w:i/>
        </w:rPr>
        <w:t>»diagnoza permisivnosti«</w:t>
      </w:r>
      <w:r>
        <w:rPr/>
        <w:t>, ki da je spodkopala osnovno disciplino, za rak sodobne vzgoje razglaša razvajenost, za zdravilo pa dosledno disciplino (glej Žorž 2002). Problem te paradigme, ki poskuša afirmirati klasično razsvetljensko tezo o kultiviranosti, ki ji nujno predhodi dosledna podreditev družbenim normam, saj je človečnost vezana na podrejenost umnemu načelu, ta pa na odpoved načelu ugodja in otrokovi divji svobodi, je v tem, da ne predvidi pomena svobodne odločitve za odgovorno ravnanje, poleg tega pa se ne more distancirati od konformistične (neodgovorne) drže avtoritarne osebnosti kot rezultatu permisivni nasprotne – klasične avtoritarne vzgoje. Kot bom pokazal v nadaljevanju, gre smešnost danes uveljavljene izjave – otrok postane svoboden, ko mu postavimo meje – pripisati dejstvu, da »...vprašanje bistva vzgoje za odgovornost ni rešljivo na tehnično-metodičnem področju v smislu iskanja ustreznega ravnotežja med »trdo« in »mehko« vzgojo, kot količinsko vprašanje ravnovesja med omejitvami in spodbudami.« (Kroflič 2006, str. 89)</w:t>
      </w:r>
    </w:p>
    <w:p>
      <w:pPr>
        <w:pStyle w:val="Normal"/>
        <w:rPr/>
      </w:pPr>
      <w:r>
        <w:rPr/>
      </w:r>
    </w:p>
    <w:p>
      <w:pPr>
        <w:pStyle w:val="Normal"/>
        <w:rPr/>
      </w:pPr>
      <w:r>
        <w:rPr/>
        <w:t xml:space="preserve">Drugo prevladujočo razlago vzrokov disciplinskih problemov pa zasledimo v obliki prepričanja, da </w:t>
      </w:r>
      <w:r>
        <w:rPr>
          <w:i/>
        </w:rPr>
        <w:t>je sodobna liberalistična vzgoja (kot dedič razsvetljenstva) z usmeritvijo v individualizem spodkopala tradicionalni nabor vrednot</w:t>
      </w:r>
      <w:r>
        <w:rPr/>
        <w:t xml:space="preserve">, ki jih kot pozitivno vodilo potrebujemo za vzpostavitev etične odgovornosti. Čeprav bomo že v Kantovi etiki zaman iskali sklicevanje na tradicionalne vrednote, saj moramo njegov edini kriterij moralnosti – kategorični imperativ – razumeti kot čisto formo, pa se v tej formi jasno skrivata dve temeljni etični načeli pravičnosti in dostojanstva človeka. Zato ni naključje, da sociologi in psihoanalitiki kantovsko etiko vežejo na subjekta protestantske etike, zavezanega tako imenovanim sekundarnim vrednotam, ki jih po mnenju H. Požarnika tako pogrešamo v današnji vzgoji: »Važna zadeva, važen primanjkljaj našega vzgojeslovja je, da so iz našega vzgojnega obzorja skoraj povsem izginile tako imenovane sekundarne vrednote. Vse se je omejilo na ene tri, štiri tako imenovane demokratske vrednote. Cel spekter vrednostnega sveta v sekundarnih vrednotah, kot so poslušnost, ... , vztrajnost, hvaležnost, poštenost, natančnost, točnost, discipliniranost, spoštovanje avtoritet in tako naprej, praktično ni slišati pri nas več in tudi ni videti enega resničnega truda zanje.« (Požarnik 2006) Čeprav teoretski tezi o jasno izpostavljenih vrednotah kot temelju usmeritve vzgojnega koncepta danes ne nasprotuje praktično nihče, želim ponovno opozoriti na skoraj toliko kot zahodnoevropska civilizacija staro (in še vedno ne zadovoljivo rešeno) vprašanje, ali vemo, kako se prenaša vrlino (Platon 1956). In tudi na mnoge empirične ugotovitve, kako hitro smo sposobni pozabiti na že osvojene vrednote, ko se odločamo za pro-socialno ravnanje, zaradi česar se je Pečjak v še vedno provokativnem eseju </w:t>
      </w:r>
      <w:r>
        <w:rPr>
          <w:i/>
        </w:rPr>
        <w:t>Vrednote kot milo za pranje vesti</w:t>
      </w:r>
      <w:r>
        <w:rPr/>
        <w:t xml:space="preserve"> (1999) raje kot za vrednote zavzel za vzgojo za spodbujanje empatije in avtonomije. Seveda lahko v Pečjakovem eseju opisane primere spodletele vzgoje vrednot pripišemo neustrezni vzgojni metodiki, a kaj bistveno dlje od vloge učitelja kot razlagalca in zgleda vrednotne usmerjenosti (s pomočjo doslednega sankcioniranja prekrškov) žal pri opredelitvi vzgojne metodike, ki bi okrepila osebno odgovornost otrok, mladostnikov in odraslih, zagovorniki vzgoje vrednot niso prišli.</w:t>
      </w:r>
    </w:p>
    <w:p>
      <w:pPr>
        <w:pStyle w:val="Normal"/>
        <w:rPr/>
      </w:pPr>
      <w:r>
        <w:rPr/>
      </w:r>
    </w:p>
    <w:p>
      <w:pPr>
        <w:pStyle w:val="Normal"/>
        <w:rPr/>
      </w:pPr>
      <w:r>
        <w:rPr/>
        <w:t>Ker zagovorniki obeh prevladujočih diagnoz ne ponujajo prepričljivih napotkov za učinkovito vzgojo za odgovornost, bom sam izpostavil hipotezo, da moramo rešitev problema iskati na podlagi kritične dekonstrukcije razsvetljenskega koncepta ter vzpostavitve razširjenega pojmovanja odgovornosti, ki ustreza nekaterim sodobnim vzgojno-teoretskim raziskavam, hkrati pa uspešneje razloži ključne vzroke za šibko osebno etično odgovornost tako klasične avtoritarne osebnosti kot današnjega patološkega narcisa.</w:t>
      </w:r>
    </w:p>
    <w:p>
      <w:pPr>
        <w:pStyle w:val="Normal"/>
        <w:rPr/>
      </w:pPr>
      <w:r>
        <w:rPr/>
      </w:r>
    </w:p>
    <w:p>
      <w:pPr>
        <w:pStyle w:val="Normal"/>
        <w:rPr>
          <w:b/>
          <w:b/>
        </w:rPr>
      </w:pPr>
      <w:r>
        <w:rPr/>
        <w:tab/>
      </w:r>
      <w:r>
        <w:rPr>
          <w:b/>
        </w:rPr>
        <w:t>Odgovornost kot pomemben del osebnostnega razvoja</w:t>
      </w:r>
    </w:p>
    <w:p>
      <w:pPr>
        <w:pStyle w:val="Normal"/>
        <w:rPr>
          <w:b/>
          <w:b/>
        </w:rPr>
      </w:pPr>
      <w:r>
        <w:rPr>
          <w:b/>
        </w:rPr>
      </w:r>
    </w:p>
    <w:p>
      <w:pPr>
        <w:pStyle w:val="Normal"/>
        <w:rPr/>
      </w:pPr>
      <w:r>
        <w:rPr/>
        <w:t xml:space="preserve">V enem pomembnejših del s področja analize identitetnega razvoja, v obsežni monografiji </w:t>
      </w:r>
      <w:r>
        <w:rPr>
          <w:i/>
        </w:rPr>
        <w:t>Izvori sebstva (Ustvarjanje sodobne identitete)</w:t>
      </w:r>
      <w:r>
        <w:rPr/>
        <w:t xml:space="preserve"> C. Taylor (1989) izpostavi trditev, da je odgovornost do izbranega dobrega preko osebne subjektivne resonance (koncept, ki pojasni nujnost ne le internalizacije vrednot, ampak vraščenosti osvojenih vrednot v najgloblji koncept subjektivnosti) močno povezana s procesi izgradnje identitete. Da bi zadovoljila razvojne potrebe, mora oseba razviti specifično zmožnost vstopanja v dialog (</w:t>
      </w:r>
      <w:r>
        <w:rPr>
          <w:i/>
        </w:rPr>
        <w:t>response-ability</w:t>
      </w:r>
      <w:r>
        <w:rPr/>
        <w:t xml:space="preserve"> oziroma odgovora-zmožnost), odgovornost za spoštovanje človeka v medosebnem odnosu, pa tudi odgovornost za iskanje/oblikovanje lastne enkratne identitete. Razpetost med odgovornostjo do bližnjih (pomembnih) oseb ter do iskanja lastne individualne subjektivnosti izvrstno ilustrira Z. Bauman v monografiji </w:t>
      </w:r>
      <w:r>
        <w:rPr>
          <w:i/>
        </w:rPr>
        <w:t>Skupnost (Iskanje varnosti v ne-varnem svetu)</w:t>
      </w:r>
      <w:r>
        <w:rPr/>
        <w:t>, kjer pravi, da »...je identiteta rezultat interakcije med posameznikom in skupnostjo in je resna igra iskanja ravnotežja med svobodo in varnostjo. Moški in ženske vedno iščemo 'skupine, katerim pripadamo z vso gotovostjo in za vedno, v svetu, kjer se vse ostalo premika in spreminja, in kjer ni nič drugega gotovega'. Vendar pomeni identiteta tudi nasprotno, 'izstopati: biti drugačen in skozi to razliko edinstven – in tako iskanje identitete ne more pomeniti drugega kot deliti in cepiti'. Danes je mogoče prepoznati določene patološke znake vedênja, ki nastanejo kot posledica pomanjkanja občutka varnosti in 'nepovezanosti'  s konkretno skupnostjo ter posledično kot nezmožnost izoblikovanja lastne individualnosti, kar potrjuje ontološko nujnost obeh tendenc – občutka pripadnosti in svobodne izbire.« (Citirano po Kroflič in Kratsborn 2006, str. 151).</w:t>
      </w:r>
    </w:p>
    <w:p>
      <w:pPr>
        <w:pStyle w:val="Normal"/>
        <w:rPr/>
      </w:pPr>
      <w:r>
        <w:rPr/>
      </w:r>
    </w:p>
    <w:p>
      <w:pPr>
        <w:pStyle w:val="Normal"/>
        <w:rPr/>
      </w:pPr>
      <w:r>
        <w:rPr/>
        <w:t xml:space="preserve">Osnovno gibalo identitetnega razvoja je vsekakor identifikacija kot specifična oblika zrcaljenja lastne podobe v pogledu pomembnega Drugega. A. Miller v knjigi </w:t>
      </w:r>
      <w:r>
        <w:rPr>
          <w:i/>
        </w:rPr>
        <w:t>Drama je biti otrok</w:t>
      </w:r>
      <w:r>
        <w:rPr/>
        <w:t xml:space="preserve"> (1992) razloži pomemben del razvoja identitete v zgodnjem otroštvu preko koncepta zrcalnega stadija, ki pa v okviru razsvetljenske paradigmo pritiska na otroka in ga mimo vsakih eksplicitnih ukazov priklene na socialno vlogo, ki je specifičen podaljšek starševskih globokih neizpolnjenih želja... Kot bomo videli v nadaljevanju, razsvetljenstvo vzpostavi pogled na drugega v komunikaciji kot na naš </w:t>
      </w:r>
      <w:r>
        <w:rPr>
          <w:i/>
        </w:rPr>
        <w:t>alter ego,</w:t>
      </w:r>
      <w:r>
        <w:rPr/>
        <w:t xml:space="preserve"> torej kot na subjekt iste kulture in racionalnosti, ki je objektiviran v socialno vlogo, ki mu pripada, otrok pa preko materinih oči ne more pridobiti prvih obrisov identitete v obliki realne/avtentične samo-podobe. Zato je spoštljiv pogled na otroka kot drugega/drugačnega, kot enkratno bitje edini izhod iz opisane patologizacije prvih socialnih stikov. </w:t>
      </w:r>
    </w:p>
    <w:p>
      <w:pPr>
        <w:pStyle w:val="Normal"/>
        <w:rPr/>
      </w:pPr>
      <w:r>
        <w:rPr/>
      </w:r>
    </w:p>
    <w:p>
      <w:pPr>
        <w:pStyle w:val="Normal"/>
        <w:rPr/>
      </w:pPr>
      <w:r>
        <w:rPr/>
        <w:t xml:space="preserve">Zelo podobna vprašanja vzniknejo tudi iz semantične analize pojma odgovornost. Če pojem odgovornost opozarja na (moralno) zahtevo po odgovoru nekomu/nečemu, se nam v polju etike zastavi vprašanje: </w:t>
      </w:r>
    </w:p>
    <w:p>
      <w:pPr>
        <w:pStyle w:val="Normal"/>
        <w:rPr/>
      </w:pPr>
      <w:r>
        <w:rPr/>
      </w:r>
    </w:p>
    <w:p>
      <w:pPr>
        <w:pStyle w:val="Normal"/>
        <w:ind w:left="270" w:hanging="0"/>
        <w:rPr/>
      </w:pPr>
      <w:r>
        <w:rPr/>
        <w:t>»Kdo ali kaj nas nagovarja in terja angažiran in avtentičen odgovor? Je to Bog, eros, libidinalni gon, sprejete vrednotne projekcije, socialna pravila, skrb za zadovoljitev lastnih socialnih potreb, eksistencialna skrb za avtentično prebivanje v resnici biti, empatično doživetje potrebe/pričakovanja drugega, vrhunska potreba po smislu bivanja?« (Kroflič 2006, str. 89)</w:t>
      </w:r>
    </w:p>
    <w:p>
      <w:pPr>
        <w:pStyle w:val="Normal"/>
        <w:rPr/>
      </w:pPr>
      <w:r>
        <w:rPr/>
      </w:r>
    </w:p>
    <w:p>
      <w:pPr>
        <w:pStyle w:val="Normal"/>
        <w:rPr/>
      </w:pPr>
      <w:r>
        <w:rPr/>
        <w:t>Če je torej odgovornost povezana s tako velikim številom dimenzij (od skrbi za izpolnitev razvojnih potreb do skrbi za opredelitev osebnega smisla življenja), lahko postavimo hipotezo, da je odgovornost v osnovi spoštljiv etični odgovor na eksistencialni klic in hkrati oblika osebne zavzetosti za spoštljivo bivanje in delovanje ter skrb za izpolnitev življenjskega poslanstva in konsistentno izgradnjo identitete. S tem pa se približamo konceptu osebnostnega razvoja, ki ga F. Korthagen opredeli kot nujno jedro učiteljeve poklicne identitete in poslanstva, s katerim lahko spodbuja podobne razvojne procese v učencu (Korthagen 2004).</w:t>
      </w:r>
    </w:p>
    <w:p>
      <w:pPr>
        <w:pStyle w:val="Normal"/>
        <w:rPr/>
      </w:pPr>
      <w:r>
        <w:rPr/>
      </w:r>
    </w:p>
    <w:p>
      <w:pPr>
        <w:pStyle w:val="Normal"/>
        <w:rPr/>
      </w:pPr>
      <w:r>
        <w:rPr/>
        <w:t>S pedagoškega pogleda na odgovornost to pomeni, da:</w:t>
      </w:r>
    </w:p>
    <w:p>
      <w:pPr>
        <w:pStyle w:val="Normal"/>
        <w:rPr/>
      </w:pPr>
      <w:r>
        <w:rPr/>
      </w:r>
    </w:p>
    <w:p>
      <w:pPr>
        <w:pStyle w:val="Normal"/>
        <w:numPr>
          <w:ilvl w:val="0"/>
          <w:numId w:val="7"/>
        </w:numPr>
        <w:rPr/>
      </w:pPr>
      <w:r>
        <w:rPr/>
        <w:t>ne moremo rešiti pedagoškega vprašanja o vzgoji za odgovornost zgolj v obliki tehničnega vprašanja o primerni metodi kot zlati sredini med avtoritativno in permisivno vzgojo oziroma kot kvantitativno vprašanje ravnovesja med omejitvami in spodbudami, ki jih zagotavlja strikten disciplinski režim;</w:t>
      </w:r>
    </w:p>
    <w:p>
      <w:pPr>
        <w:pStyle w:val="Normal"/>
        <w:numPr>
          <w:ilvl w:val="0"/>
          <w:numId w:val="7"/>
        </w:numPr>
        <w:rPr/>
      </w:pPr>
      <w:r>
        <w:rPr/>
        <w:t xml:space="preserve">postanemo etična bitja le preko medosebnih odnosov, te pa lahko ustrezno analiziramo le v okviru Aristotelovega koncepta </w:t>
      </w:r>
      <w:r>
        <w:rPr>
          <w:i/>
        </w:rPr>
        <w:t xml:space="preserve">phronesis </w:t>
      </w:r>
      <w:r>
        <w:rPr/>
        <w:t>(modrost).</w:t>
      </w:r>
    </w:p>
    <w:p>
      <w:pPr>
        <w:pStyle w:val="Normal"/>
        <w:rPr/>
      </w:pPr>
      <w:r>
        <w:rPr/>
      </w:r>
    </w:p>
    <w:p>
      <w:pPr>
        <w:pStyle w:val="Normal"/>
        <w:rPr/>
      </w:pPr>
      <w:r>
        <w:rPr/>
        <w:tab/>
      </w:r>
      <w:r>
        <w:rPr>
          <w:b/>
        </w:rPr>
        <w:t>Kako je etična odgovornost opredeljena v razsvetljenstvu?</w:t>
      </w:r>
    </w:p>
    <w:p>
      <w:pPr>
        <w:pStyle w:val="Normal"/>
        <w:rPr>
          <w:b/>
          <w:b/>
        </w:rPr>
      </w:pPr>
      <w:r>
        <w:rPr>
          <w:b/>
        </w:rPr>
      </w:r>
    </w:p>
    <w:p>
      <w:pPr>
        <w:pStyle w:val="Normal"/>
        <w:rPr/>
      </w:pPr>
      <w:r>
        <w:rPr/>
        <w:t>Jedro razsvetljenskega pojmovanja vzgoje in izobraževanja je utemeljeno na humanistični ideji določene vrste subjekta, ki ima notranji potencial, da postane samo-motivirajoč in samo-usmerjajoč racionalni subjekt, zmožen samostojnega etičnega odločanja in delovanja (Usher in Edwards, 1994). Ker pa je po Kantu človek tako bitje naravnega nagnjenja k ugodju kakor umno bitje, zmožno kritične etične presoje, mora edini objekt naše dolžnosti/odgovornosti postati racionalno načelo morale – kategorični imperativ, ki pomeni kombinacijo:</w:t>
      </w:r>
    </w:p>
    <w:p>
      <w:pPr>
        <w:pStyle w:val="Normal"/>
        <w:rPr/>
      </w:pPr>
      <w:r>
        <w:rPr/>
      </w:r>
    </w:p>
    <w:p>
      <w:pPr>
        <w:pStyle w:val="Normal"/>
        <w:numPr>
          <w:ilvl w:val="0"/>
          <w:numId w:val="5"/>
        </w:numPr>
        <w:rPr/>
      </w:pPr>
      <w:r>
        <w:rPr/>
        <w:t>osnovnega načela pravičnosti (znanega kot zlato pravilo etike: stori drugemu le tisto, kar želiš, da drugi stori tebi),</w:t>
      </w:r>
    </w:p>
    <w:p>
      <w:pPr>
        <w:pStyle w:val="Normal"/>
        <w:numPr>
          <w:ilvl w:val="0"/>
          <w:numId w:val="5"/>
        </w:numPr>
        <w:rPr/>
      </w:pPr>
      <w:r>
        <w:rPr/>
        <w:t>načela dostojanstva vsakega posameznika (deluj tako, da boš drugega jemal vedno kot cilj in nikoli kot sredstvo).</w:t>
      </w:r>
    </w:p>
    <w:p>
      <w:pPr>
        <w:pStyle w:val="Normal"/>
        <w:rPr/>
      </w:pPr>
      <w:r>
        <w:rPr/>
      </w:r>
    </w:p>
    <w:p>
      <w:pPr>
        <w:pStyle w:val="Normal"/>
        <w:rPr/>
      </w:pPr>
      <w:r>
        <w:rPr/>
        <w:t>Preprosto povedano, delovati odgovorno pomeni slediti univerzalnim etičnim načelom ne glede na socialna pričakovanja oziroma potrebe bližnjih oseb. Takšno etično naravnanost razsvetljenskega subjekta pa lahko dosežemo z vzgojo, ki:</w:t>
      </w:r>
    </w:p>
    <w:p>
      <w:pPr>
        <w:pStyle w:val="Normal"/>
        <w:rPr/>
      </w:pPr>
      <w:r>
        <w:rPr/>
      </w:r>
    </w:p>
    <w:p>
      <w:pPr>
        <w:pStyle w:val="Normal"/>
        <w:numPr>
          <w:ilvl w:val="0"/>
          <w:numId w:val="8"/>
        </w:numPr>
        <w:rPr/>
      </w:pPr>
      <w:r>
        <w:rPr/>
        <w:t>uspe preseči otrokovo stanje divje svobode kot oblike spontanega delovanja v skladu z biološkim načelom ugodja;</w:t>
      </w:r>
    </w:p>
    <w:p>
      <w:pPr>
        <w:pStyle w:val="Normal"/>
        <w:numPr>
          <w:ilvl w:val="0"/>
          <w:numId w:val="8"/>
        </w:numPr>
        <w:rPr/>
      </w:pPr>
      <w:r>
        <w:rPr/>
        <w:t>motivira otroka k racionalni humanosti, v skladu s katero najprej</w:t>
      </w:r>
    </w:p>
    <w:p>
      <w:pPr>
        <w:pStyle w:val="Normal"/>
        <w:numPr>
          <w:ilvl w:val="1"/>
          <w:numId w:val="8"/>
        </w:numPr>
        <w:rPr/>
      </w:pPr>
      <w:r>
        <w:rPr/>
        <w:t>sledi konkretnim normam socialnega okolja, in končno</w:t>
      </w:r>
    </w:p>
    <w:p>
      <w:pPr>
        <w:pStyle w:val="Normal"/>
        <w:numPr>
          <w:ilvl w:val="1"/>
          <w:numId w:val="8"/>
        </w:numPr>
        <w:rPr/>
      </w:pPr>
      <w:r>
        <w:rPr/>
        <w:t>prepozna racionalnost lastnega umnega načela kot edini kriterij in motiv etičnega ravnanja.</w:t>
      </w:r>
    </w:p>
    <w:p>
      <w:pPr>
        <w:pStyle w:val="Normal"/>
        <w:rPr/>
      </w:pPr>
      <w:r>
        <w:rPr/>
      </w:r>
    </w:p>
    <w:p>
      <w:pPr>
        <w:pStyle w:val="Normal"/>
        <w:rPr/>
      </w:pPr>
      <w:r>
        <w:rPr/>
        <w:t>Vzgojno metodiko kantovskega tipa lahko opišemo z naslednjo zgodbo. Prva naloga vzgoje je »...otroka dosledno podrediti obstoječim družbenim normam (pravilom institucionalnega reda), za kar razsvetljenska pedagogika razvije dve metodični usmeritvi. Pozitivno spodbudo podreditvi predstavlja dosleden učitelj, ki s svojim zgledom in nenehnim navajanjem racionalnih razlogov posameznika uvede v simbolno razsežnost kulture. Ko pozitivna spodbuda ne zaleže, se je dolžan oprijeti negativnih ukrepov, s katerimi kaznuje 'neposlušnega posameznika', saj naj bi mu s tem izražal neizpodbitno nestrinjanje z vedênjem, ki ni družbeno sprejemljivo, ter mu hkrati sporočal, da ga ima za dovolj zrelega (odgovornega), da bi lahko ravnal v skladu s spoznanimi normami. V kolikor se otrok identificira z likom učitelja, bo tako nenehno izpostavljen zgledu družbeno primernega delovanja, v primeru odklonskega ravnanja pa ga bo doseglo učiteljevo tiho sporočilo, da si zasluži kazen, ker ga sprejemamo kot dovolj odgovornega, da bi se lahko odločil 'pravilno' - torej se bo identificiral s podobo odgovornega subjekta.« (Kroflič 2006 a, str. 32) Razsvetljenska metodika vzgoje za izpolnitev zadanih ciljev v javni šoli predvidi delovanje treh ključnih vzgojnih dejavnikov:</w:t>
      </w:r>
    </w:p>
    <w:p>
      <w:pPr>
        <w:pStyle w:val="Normal"/>
        <w:rPr/>
      </w:pPr>
      <w:r>
        <w:rPr/>
      </w:r>
    </w:p>
    <w:p>
      <w:pPr>
        <w:pStyle w:val="Normal"/>
        <w:numPr>
          <w:ilvl w:val="0"/>
          <w:numId w:val="2"/>
        </w:numPr>
        <w:rPr/>
      </w:pPr>
      <w:r>
        <w:rPr/>
        <w:t xml:space="preserve">konsistentnega in pravičnega (avtonomnega) </w:t>
      </w:r>
      <w:r>
        <w:rPr>
          <w:i/>
        </w:rPr>
        <w:t>učitelja kot objekt simbolne identifikacije</w:t>
      </w:r>
      <w:r>
        <w:rPr/>
        <w:t>,</w:t>
      </w:r>
    </w:p>
    <w:p>
      <w:pPr>
        <w:pStyle w:val="Normal"/>
        <w:numPr>
          <w:ilvl w:val="0"/>
          <w:numId w:val="2"/>
        </w:numPr>
        <w:rPr/>
      </w:pPr>
      <w:r>
        <w:rPr/>
        <w:t xml:space="preserve">urjenje etičnega razsojanja v skladu z družbenimi normami in etičnimi načeli preko predmetnih področij, kakšno je na primer </w:t>
      </w:r>
      <w:r>
        <w:rPr>
          <w:i/>
        </w:rPr>
        <w:t>državljanska vzgoja</w:t>
      </w:r>
      <w:r>
        <w:rPr/>
        <w:t>,</w:t>
      </w:r>
    </w:p>
    <w:p>
      <w:pPr>
        <w:pStyle w:val="Normal"/>
        <w:numPr>
          <w:ilvl w:val="0"/>
          <w:numId w:val="2"/>
        </w:numPr>
        <w:rPr/>
      </w:pPr>
      <w:r>
        <w:rPr>
          <w:i/>
        </w:rPr>
        <w:t>vzpostavitev jasnega in pravičnega normativnega reda</w:t>
      </w:r>
      <w:r>
        <w:rPr/>
        <w:t xml:space="preserve"> ter sankcioniranje problematičnega vedenja.</w:t>
      </w:r>
    </w:p>
    <w:p>
      <w:pPr>
        <w:pStyle w:val="Normal"/>
        <w:rPr/>
      </w:pPr>
      <w:r>
        <w:rPr/>
      </w:r>
    </w:p>
    <w:p>
      <w:pPr>
        <w:pStyle w:val="Normal"/>
        <w:rPr/>
      </w:pPr>
      <w:r>
        <w:rPr/>
        <w:t xml:space="preserve">Najodmevnejše kritike razsvetljenskega modela morale danes izvirajo predvsem iz narativne analize moralnih situacij, ki jih z omenjeno paradigmo ne moremo zadovoljivo pojasniti. V filozofskih raziskavah tako naletimo na narativno analizo ljudi, ki so med drugo svetovno vojno nesebično pomagali Židom pred Hitlerjevimi pogromi. E. Callan prepričljivo pokaže, da so Žide pred nacističnim genocidom reševali mnogi preprosti ljudje s pomočjo nereflektirane dobre volje, brez da bi razmišljali o racionalni vrednosti lastnega altruizma. Takšen tip moralne drže poimenuje spontani rešitelj, ki ga pri moralnem delovanju vodi substancialna zavezanost oziroma nereflektirana zvestoba konstitutivnim vrednotam, ki je s kritično racionalno refleksijo ne poglabljamo, ampak prej dosežemo oziroma prikličemo nekaj, kar takšna oseba že poseduje </w:t>
      </w:r>
      <w:r>
        <w:rPr>
          <w:i/>
          <w:iCs/>
        </w:rPr>
        <w:t>brez</w:t>
      </w:r>
      <w:r>
        <w:rPr/>
        <w:t xml:space="preserve"> refleksije; to pa preprosto pomeni, da refleksija ni konstitutivna vrlina, brez katere ni mogoče moralno delovanje (Kroflič 2005 a). </w:t>
      </w:r>
    </w:p>
    <w:p>
      <w:pPr>
        <w:pStyle w:val="Normal"/>
        <w:rPr/>
      </w:pPr>
      <w:r>
        <w:rPr/>
      </w:r>
    </w:p>
    <w:p>
      <w:pPr>
        <w:pStyle w:val="Normal"/>
        <w:rPr/>
      </w:pPr>
      <w:r>
        <w:rPr/>
        <w:t xml:space="preserve">Drugo možnost kritike razsvetljenskega modela moralnosti in iz njega izvirajočih klasičnih razvojno-psiholoških kognitivnih modelov, kakršen je na primer model moralnega razsojanja L. Kohlberga, predstavlja analiza očitnega pro-socialnega vedenja predšolskega otroka, ki ga nikakor ne moremo povezati ne s sledenjem normativnemu redu in socialnim pričakovanjem vzgojiteljice, kaj šele s sklicevanjem na zahtevna etična načela pravičnosti in solidarnosti. Analiza v knjigi </w:t>
      </w:r>
      <w:r>
        <w:rPr>
          <w:i/>
        </w:rPr>
        <w:t>Med poslušnostjo in odgovornostjo</w:t>
      </w:r>
      <w:r>
        <w:rPr/>
        <w:t xml:space="preserve"> opisanega primera šestletne deklice, ki v nasprotju z mnenjem vzgojiteljice in večine staršev predlaga, da naj igralni kotiček s punčkami ohranijo v korist ene same deklice (s težavami v socialnem prilagajanju) in za svoj predlog navduši vse ostale, namreč pokaže, da primera ne moremo zadovoljivo pojasniti z prevladujočimi teoretskimi usmeritvami na področju etike in razvojne psihologije: »Rawls bi v ta namen izpostavil koncepta 'koprene ignorance' in 'izvornega položaja' ter dodal, da kljub načelni enakosti vseh pripadnikov pravične </w:t>
        <w:tab/>
        <w:t>skupnosti morala predpostavlja prvenstvo zaščite koristi najšibkejšega posameznika (...). Kohlberg bi se nadalje vprašal, ali in v kakšni meri je bila deklica zmožna svoje situacijsko občutljivo in visoko moralno dejanje osmisliti s sklicevanjem na obče moralno načelo, ki predpostavlja preverjanje moralne odločitve iznad dogovorov oziroma obstoječih pravil bivanja v vzgojni skupini. Zagovorniki etike vrlin bi v dejanju prepoznali močno karakterno potezo deklice, ki ji je omogočila ne le vživetje v posebne potrebe vrstnice, ampak jo je privedla do odločitve, da je ta posebna potreba pomembnejša od večinskega interesa socialne skupine, ter dodali, da je v danem primeru '…obrat k načelu, ko naravna (spontana) skrb že deluje (ali bi lahko delovala), resnično ena misel preveč.' (Noddings in Slote 2003, str. 345)«  (Kroflič 2003, str. 165 in Kroflič 2005, str. 14) Še najbližje smiselnemu pojasnjevanju opisanega primera so zagovorniki etike skrbi C. Gilligan, N. Noddings in M. Slote, ki bi »... bi dejanje pripisali situacijsko obarvanemu odnosu skrbi, ki ga je omogočila izjemna potopitev v položaj domnevno motene deklice, ter dodali, da se ne morejo strinjati s Kohlbergom, ki pravi, da je '…neposredna skrb za drugega v moralnem smislu nižja oblika kot zavestno upoštevanje načel pravičnosti in človekovih pravic.' (Prav tam, str. 344)« (Prav tam).</w:t>
      </w:r>
    </w:p>
    <w:p>
      <w:pPr>
        <w:pStyle w:val="Normal"/>
        <w:rPr/>
      </w:pPr>
      <w:r>
        <w:rPr/>
      </w:r>
    </w:p>
    <w:p>
      <w:pPr>
        <w:pStyle w:val="Normal"/>
        <w:rPr/>
      </w:pPr>
      <w:r>
        <w:rPr/>
        <w:t xml:space="preserve">Najprepričljivejši dokaz  nezadostnosti ne le kantovske etike, ampak tudi razsvetljenskega vzgojnega pristopa, pa prav gotovo predstavlja Baumanova teza o razcepu med etično zavestjo in spoštljivim odnosom do sočloveka, ki naj bi bil eden ključnih razlogov za uspeh Hitlerjevega projekta holokavsta. Z. Bauman v študiji </w:t>
      </w:r>
      <w:r>
        <w:rPr>
          <w:i/>
        </w:rPr>
        <w:t>Moderna in holokavst</w:t>
      </w:r>
      <w:r>
        <w:rPr/>
        <w:t xml:space="preserve"> (2006) pokaže, da nacističnih zločinov zoper Žide niso zagrešili »človeški monstrumi«, ampak običajni ljudje, ki v času izvajanja holokavsta niso spreminjali lastnih osebnih vrednot in etičnih standardov, saj so v zasebnem življenju ostajali ljubeči možje, žene, starši in zvesti prijatelji. Da bi načrtovalci holokavsta omogočili takšno ravnanje, ki je zahtevalo razcep med etično zavestjo in spoštljivimi medčloveškimi odnosi do konkretnih pripadnikov židovskega rodu, so morali najprej preprečiti sobivanje Nemcev in Židov. Med kristalno nočjo, ko so odredi SS dobili ukaz, da z nasilnimi dejanji napadejo Žide po večjih nemških mestih, večina nemškega prebivalstva ni odobravala tega dejanja, zato je Hitler preklical nadaljnje načrtovane akcije, najgorečnejše pripadnike odreda SS pa celo kaznoval. Ko pa je začel načrtovati nacionalno zakonodajo, ki je Žide obravnavala kot abstraktno kategorijo, konkretne Žide preselil v gete in jih z dehumanizacijskimi pristopi v koncentracijskih taboriščih razčlovečil, je nemško prebivalstvo v strašljivem številu pristalo na podporo Hitlerjevi politiki holokavsta.</w:t>
      </w:r>
    </w:p>
    <w:p>
      <w:pPr>
        <w:pStyle w:val="Normal"/>
        <w:rPr/>
      </w:pPr>
      <w:r>
        <w:rPr/>
      </w:r>
    </w:p>
    <w:p>
      <w:pPr>
        <w:pStyle w:val="Normal"/>
        <w:rPr/>
      </w:pPr>
      <w:r>
        <w:rPr/>
        <w:t xml:space="preserve">Bauman pa trdi še več! Po Millgramovih eksperimentih v sedemdesetih letih dvajsetega stoletja (in podobnih Zimbardovih eksperimentih, prikazanih v nemškem filmu </w:t>
      </w:r>
      <w:r>
        <w:rPr>
          <w:i/>
        </w:rPr>
        <w:t xml:space="preserve">Das Experiment, </w:t>
      </w:r>
      <w:r>
        <w:rPr/>
        <w:t>op. R. K.), ki so dokazali človekovo pripravljenost prevzeti socialno vlogo, čeprav očitno nasprotuje lastnim etičnim standardom, vemo, da se katastrofa, kakršen je bil holokavst, lahko ponovi kljub vsesplošnemu strinjanju o pomenu varovanja človekovih pravic. In vojna na Balkanu v devetdesetih letih dvajsetega stoletja je to Baumanovo hipotezo žal potrdila.</w:t>
      </w:r>
    </w:p>
    <w:p>
      <w:pPr>
        <w:pStyle w:val="Normal"/>
        <w:rPr/>
      </w:pPr>
      <w:r>
        <w:rPr/>
      </w:r>
    </w:p>
    <w:p>
      <w:pPr>
        <w:pStyle w:val="Normal"/>
        <w:rPr/>
      </w:pPr>
      <w:r>
        <w:rPr/>
        <w:t xml:space="preserve">Kako lahko to tezo razložimo s konceptualnim orodjem za analizo odgovornosti? Probleme kantovskega etičnega subjekta opisujejo mnogi sodobni misleci z naslednjimi značilnimi potezami: s pomanjkanjem avtentičnosti (Cooper,  povzeto po Kroflič 2005 a),  kot v konkretne medčloveške odnose nevpletenega subjekta (Taylor in Sandel; povzeto po prav tam), kot bitje, ki na drugega v etičnem odnosu gleda kot na lasten alter ego, torej kot na bitje, ki si zasluži naše spoštovanje zato, ker je nosilec iste racionalnosti in avtonomije kot mi sami, in ne zato, ker je človeško bitje, če tudi različno od nas in naših želja ter pričakovanj (Levinas in Chalier, povzeto po Kroflič 2005 b). Skratka: </w:t>
      </w:r>
      <w:r>
        <w:rPr>
          <w:i/>
        </w:rPr>
        <w:t>ko človeku preprečimo »avtentične, osebno vpletene odnose« z drugim, njegovo trpljenje (ali pa sreča) v nas ne prebudi več odgovornosti za spoštljiv in skrben odnos!</w:t>
      </w:r>
    </w:p>
    <w:p>
      <w:pPr>
        <w:pStyle w:val="Normal"/>
        <w:rPr/>
      </w:pPr>
      <w:r>
        <w:rPr/>
      </w:r>
    </w:p>
    <w:p>
      <w:pPr>
        <w:pStyle w:val="Normal"/>
        <w:rPr/>
      </w:pPr>
      <w:r>
        <w:rPr/>
        <w:t>Kantovski avtonomni etični subjekt je torej nagnjen k z »objektivnim umnim načelom moralnosti« instrumentaliziranim odnosom, kar pa predvsem  na področju vzgoje in izobraževanja privede do naslednjih ključnih paradoksov:</w:t>
      </w:r>
    </w:p>
    <w:p>
      <w:pPr>
        <w:pStyle w:val="Normal"/>
        <w:rPr/>
      </w:pPr>
      <w:r>
        <w:rPr/>
      </w:r>
    </w:p>
    <w:p>
      <w:pPr>
        <w:pStyle w:val="Normal"/>
        <w:numPr>
          <w:ilvl w:val="0"/>
          <w:numId w:val="4"/>
        </w:numPr>
        <w:rPr/>
      </w:pPr>
      <w:r>
        <w:rPr/>
        <w:t>Kako razložiti razvoj svobodne volje avtonomnega subjekta, če je vzgoja v zgodnjem otroštvu nujno povezana z zahtevo po brezpogojni podreditvi disciplinskemu režimu?</w:t>
      </w:r>
    </w:p>
    <w:p>
      <w:pPr>
        <w:pStyle w:val="Normal"/>
        <w:numPr>
          <w:ilvl w:val="0"/>
          <w:numId w:val="4"/>
        </w:numPr>
        <w:rPr/>
      </w:pPr>
      <w:r>
        <w:rPr/>
        <w:t>Kako doseči etično objektivnost avtonomnega subjekta, če je moralna vzgoja nujno povezana z zagotavljanjem emocionalne bližine med učiteljem in učencem, ki zagotavlja transferno razmerje in s tem identifikacijo s pomembnim Drugim?</w:t>
      </w:r>
    </w:p>
    <w:p>
      <w:pPr>
        <w:pStyle w:val="Normal"/>
        <w:ind w:left="360" w:hanging="0"/>
        <w:rPr/>
      </w:pPr>
      <w:r>
        <w:rPr/>
      </w:r>
    </w:p>
    <w:p>
      <w:pPr>
        <w:pStyle w:val="Normal"/>
        <w:rPr/>
      </w:pPr>
      <w:r>
        <w:rPr/>
        <w:t xml:space="preserve">Ali kot sem podobno misel zapisal v eseju </w:t>
      </w:r>
      <w:r>
        <w:rPr>
          <w:i/>
        </w:rPr>
        <w:t>Lahko danes še govorimo o vzgoji za odgovornost?</w:t>
      </w:r>
      <w:r>
        <w:rPr/>
        <w:t>: »...lahko bi rekli, da radikalni zagovorniki deontološke etike univerzalnih načel sami sebi spodkopljejo pogoje lastne vzgojne metodike, ki je ... utemeljena na osebnem odnosu med otrokom in učiteljem kot objektom identifikacije in sprejetjem pravil skupnosti kot smiselnih usmeritev lastnega delovanja; položaj emocionalne nevpletenosti pač ni ugoden za vzpostavitev osebnih vezi, na katerih je utemeljena identifikacija.« (Kroflič 2006 a, str. 32)</w:t>
      </w:r>
    </w:p>
    <w:p>
      <w:pPr>
        <w:pStyle w:val="Normal"/>
        <w:rPr/>
      </w:pPr>
      <w:r>
        <w:rPr/>
      </w:r>
    </w:p>
    <w:p>
      <w:pPr>
        <w:pStyle w:val="Normal"/>
        <w:rPr/>
      </w:pPr>
      <w:r>
        <w:rPr/>
      </w:r>
    </w:p>
    <w:p>
      <w:pPr>
        <w:pStyle w:val="Normal"/>
        <w:ind w:left="708" w:hanging="0"/>
        <w:rPr>
          <w:b/>
          <w:b/>
        </w:rPr>
      </w:pPr>
      <w:r>
        <w:rPr>
          <w:b/>
        </w:rPr>
        <w:t>Novi teoretični odgovori na vprašanje razvoja avtentičnih pro-socialnih motivov in etične odgovornosti</w:t>
      </w:r>
    </w:p>
    <w:p>
      <w:pPr>
        <w:pStyle w:val="Normal"/>
        <w:rPr/>
      </w:pPr>
      <w:r>
        <w:rPr/>
      </w:r>
    </w:p>
    <w:p>
      <w:pPr>
        <w:pStyle w:val="Heading2"/>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Nove teoretične odgovore na vprašanje, s čim najlažje spodbujamo razvoj avtentičnih pro-socialnih motivov in etične odgovornosti, mnogi ključni avtorji vežejo na spremenjen koncept subjektivnosti, ki naj bi odražal tiste dimenzije, s katerimi oseba spontano vstopa v medosebne odnose in rešuje porajajoče moralne dileme. Pri natančnejši opredelitvi </w:t>
      </w:r>
      <w:r>
        <w:rPr>
          <w:rFonts w:cs="Times New Roman" w:ascii="Times New Roman" w:hAnsi="Times New Roman"/>
          <w:i/>
          <w:sz w:val="24"/>
          <w:szCs w:val="24"/>
          <w:lang w:val="sl-SI"/>
        </w:rPr>
        <w:t xml:space="preserve">človekove avtentične subjektivnosti </w:t>
      </w:r>
      <w:r>
        <w:rPr>
          <w:rFonts w:cs="Times New Roman" w:ascii="Times New Roman" w:hAnsi="Times New Roman"/>
          <w:sz w:val="24"/>
          <w:szCs w:val="24"/>
          <w:lang w:val="sl-SI"/>
        </w:rPr>
        <w:t xml:space="preserve">pa se zaplete že pri samem konceptu avtentičnosti, saj na primer C. Taylor v že citirani študiji </w:t>
      </w:r>
      <w:r>
        <w:rPr>
          <w:rFonts w:cs="Times New Roman" w:ascii="Times New Roman" w:hAnsi="Times New Roman"/>
          <w:i/>
          <w:sz w:val="24"/>
          <w:szCs w:val="24"/>
          <w:lang w:val="sl-SI"/>
        </w:rPr>
        <w:t>Izvori sebstva</w:t>
      </w:r>
      <w:r>
        <w:rPr>
          <w:rFonts w:cs="Times New Roman" w:ascii="Times New Roman" w:hAnsi="Times New Roman"/>
          <w:sz w:val="24"/>
          <w:szCs w:val="24"/>
          <w:lang w:val="sl-SI"/>
        </w:rPr>
        <w:t xml:space="preserve"> (1989) romantični koncept avtentičnosti, ki naj bi ga oseba dosegla preko subjektivne ekspresije, označi za problematično pot preseganja razsvetljenskega racionalizma, podobno pa trdi tudi Cooper za dva spodletela zgodovinska poskusa teoretske osvetlitve avtentičnosti, utemeljena na obsesivni introspekciji – polonijev in dadaistični model (Kroflič 2005 a). A če nas zgodovinski modeli »brskanja po globinah človeške duše« niso privedli k uporabnim odgovorom, se novi val teoretikov usmeri v iskanje </w:t>
      </w:r>
      <w:r>
        <w:rPr>
          <w:rFonts w:cs="Times New Roman" w:ascii="Times New Roman" w:hAnsi="Times New Roman"/>
          <w:i/>
          <w:sz w:val="24"/>
          <w:szCs w:val="24"/>
          <w:lang w:val="sl-SI"/>
        </w:rPr>
        <w:t>odnosne avtentičnosti.</w:t>
      </w:r>
      <w:r>
        <w:rPr>
          <w:rFonts w:cs="Times New Roman" w:ascii="Times New Roman" w:hAnsi="Times New Roman"/>
          <w:sz w:val="24"/>
          <w:szCs w:val="24"/>
          <w:lang w:val="sl-SI"/>
        </w:rPr>
        <w:t xml:space="preserve"> Tako Sidorkin (1995) kot Haji in Cuypers (2005) zagovarjajo stališče, da sicer ni mogoče govoriti o » pristnem avtentičnem selfu«, »resničnem selfu« oziroma »avtentičnosti </w:t>
      </w:r>
      <w:r>
        <w:rPr>
          <w:rFonts w:cs="Times New Roman" w:ascii="Times New Roman" w:hAnsi="Times New Roman"/>
          <w:i/>
          <w:sz w:val="24"/>
          <w:szCs w:val="24"/>
          <w:lang w:val="sl-SI"/>
        </w:rPr>
        <w:t>per se</w:t>
      </w:r>
      <w:r>
        <w:rPr>
          <w:rFonts w:cs="Times New Roman" w:ascii="Times New Roman" w:hAnsi="Times New Roman"/>
          <w:sz w:val="24"/>
          <w:szCs w:val="24"/>
          <w:lang w:val="sl-SI"/>
        </w:rPr>
        <w:t>«, saj »...koncept selfa ni znanstvena teorija, vsaj ne pozitivistična, in ga tudi ne smemo tako pojmovati. Self je, bolje povedano, nedokončan roman...« (Sidorkin 1995, str. 3), lahko pa opredelimo »odnosno avtentičnost« kot tiste oblike vstopanja osebe v odnose, ki spodbujajo njeno normativno odgovornost ter jo odvračajo od ekstremnega paternalizma in ofenzivne indoktrinacije. Bistvo odnosne avtentičnosti je v tem, da se vedno razvija v osebno vpletenih odnosih in pozitivno vpliva na razvoj normativne odgovornosti (kjer se že razvijejo očitni pro-socialni motivi, čeprav posameznik še ni zmožen etičnega razsojanja, izhajajočega iz kompleksnih etičnih načel), posledično pa tudi etične zavesti. Po mnenju Hajija in Cuypersa (2005) imata fenomena prijateljstva in ljubezni kot najbolj razširjeni obliki avtentičnih odnosov zelo pomemben vzgojni vpliv na nadaljnji razvoj moralnosti.</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t xml:space="preserve">Ko avtorji začnejo prepoznavati odnosne vidike avtentičnosti, se hkrati usmerijo v natančnejše opredeljevanje dialoške paradigme vzgoje in izobraževanja, ta pa na področju morale predpostavlja vzajemno-kavzalen in ne atomistično-individualistični koncept odgovornosti; koncept odgovornosti torej, ki je obsežen, nelinearen, globok in zagotovo nemerljiv: »Ko razmišljamo o osamljenem selfu, postaja odgovornost breme, dolžnost, strošek. Kot taka zahteva od selfa osebno žrtvovanje... In kakšna je odgovornost osebe, zavezane vzajemni kavzalnosti? Njena odgovornost ni več v takšni meri opravljanje dolžnosti oziroma plačevanje (stroškov) za lastno eksistenco, ampak izpolnjevanje lastnih potencialov s tem, ko postajamo specifičen del neke celote. Zato bo taka oseba govorila o samo-izpolnitvi, ko bo razmišljala o odgovornosti.« (Bai 2002, str. 22). Takšen pogled na (moralno) vzgojo in identitetni razvoj se v celoti ujema s slovensko personalistično tradicijo, ki jo najjasneje predstavlja naslednja opredelitev odgovornosti iz monografije </w:t>
      </w:r>
      <w:r>
        <w:rPr>
          <w:i/>
        </w:rPr>
        <w:t>Kako biti</w:t>
      </w:r>
      <w:r>
        <w:rPr/>
        <w:t xml:space="preserve"> P. Kovačič-Peršina: »...(odgovornost je) najprej in predvsem privolitev v medsebojnost...« (Kovačič-Peršin 2006, str. 103), ki kaže na »...človekovo izvorno soodvisnost od drugega. Ta dejstva govore o tem, da se etično lahko udejanjamo le v odnosnosti.« (Prav tam, str. 87)</w:t>
      </w:r>
    </w:p>
    <w:p>
      <w:pPr>
        <w:pStyle w:val="Normal"/>
        <w:rPr/>
      </w:pPr>
      <w:r>
        <w:rPr/>
      </w:r>
    </w:p>
    <w:p>
      <w:pPr>
        <w:pStyle w:val="Normal"/>
        <w:rPr/>
      </w:pPr>
      <w:r>
        <w:rPr/>
        <w:t xml:space="preserve">Seveda se ob usmeritvi v avtentične oblike normativne naravnanosti, ki temelji na osebni vpletenosti, motivirani s sočutjem, empatijo in naravnanostjo v odnos skrbi, nujno srečamo z etičnimi omejitvami, ki izhajajo iz pretirane čustvene razvnetosti, empatične pristranskosti, paternalizma in usmiljenja, zato empatična usmeritev v skrb potrebuje protiutež v načelih pravičnosti (Strike 1999, Hoffman 2000, Štirn 2005). Ta smer proučevanja se povsem ujema z zadnjim velikim projektom H. Gardnerja, imenovanim </w:t>
      </w:r>
      <w:r>
        <w:rPr>
          <w:i/>
        </w:rPr>
        <w:t>Pet umov prihodnosti</w:t>
      </w:r>
      <w:r>
        <w:rPr/>
        <w:t xml:space="preserve"> (monografija s tem naslovom bo izšla v kratkem), v katerem trem klasičnim kognitivnim konceptom uma (disciplinirani um, sintetizirajoči um, ustvarjalni um) dodaja še (osebno vpleteni) spoštljivi um in etični um, pri čemer izpostavi razvojni primat spoštljivega uma, ki ga lahko šele na prehodu v odraslo dobo oseba nadgradi s strukturirano etično zavestjo. A ker nas emocionalna bližina spoštljivega odnosa lahko privede do problematičnega razsojanja in ravnanja, pomeni ravnina etičnega uma dodatno kritično zmožnost preseganja pristranskosti spoštljivega uma.</w:t>
      </w:r>
    </w:p>
    <w:p>
      <w:pPr>
        <w:pStyle w:val="Normal"/>
        <w:rPr/>
      </w:pPr>
      <w:r>
        <w:rPr/>
      </w:r>
    </w:p>
    <w:p>
      <w:pPr>
        <w:pStyle w:val="Normal"/>
        <w:rPr/>
      </w:pPr>
      <w:r>
        <w:rPr/>
        <w:t xml:space="preserve">Verjetno najodmevnejši poskus preseganja razsvetljenskega koncepta subjekta pa predstavlja nova antropologija subjektivnosti E. Levinasa, znana tudi kot </w:t>
      </w:r>
      <w:r>
        <w:rPr>
          <w:i/>
        </w:rPr>
        <w:t>etika obličja.</w:t>
      </w:r>
    </w:p>
    <w:p>
      <w:pPr>
        <w:pStyle w:val="Normal"/>
        <w:rPr/>
      </w:pPr>
      <w:r>
        <w:rPr/>
      </w:r>
    </w:p>
    <w:p>
      <w:pPr>
        <w:pStyle w:val="Normal"/>
        <w:rPr/>
      </w:pPr>
      <w:r>
        <w:rPr/>
        <w:t>Ključne postavke Levinasove antropološke misli lahko strnemo v naslednje postavke:</w:t>
      </w:r>
    </w:p>
    <w:p>
      <w:pPr>
        <w:pStyle w:val="Normal"/>
        <w:rPr/>
      </w:pPr>
      <w:r>
        <w:rPr/>
      </w:r>
    </w:p>
    <w:p>
      <w:pPr>
        <w:pStyle w:val="Normal"/>
        <w:numPr>
          <w:ilvl w:val="0"/>
          <w:numId w:val="6"/>
        </w:numPr>
        <w:rPr/>
      </w:pPr>
      <w:r>
        <w:rPr/>
        <w:t>avtentična subjektivnost osebe je priklicana z obličjem drugega, kar pomeni, da smo kot etični subjekti priklicani v bivanje šele preko odgovora, preko prevzemanja odgovornosti (klicu obličja drugega), ki predhodi naši subjektivnosti (Biesta 2003);</w:t>
      </w:r>
    </w:p>
    <w:p>
      <w:pPr>
        <w:pStyle w:val="Normal"/>
        <w:numPr>
          <w:ilvl w:val="0"/>
          <w:numId w:val="6"/>
        </w:numPr>
        <w:rPr/>
      </w:pPr>
      <w:r>
        <w:rPr/>
        <w:t>odgovornost kot oblika spoštljivega odnosa do obličja drugega, kakor tudi do celega sveta, ni rezultat sprejetih etičnih načel, ampak je pogoj etike (Levinas 2006);</w:t>
      </w:r>
    </w:p>
    <w:p>
      <w:pPr>
        <w:pStyle w:val="Normal"/>
        <w:numPr>
          <w:ilvl w:val="0"/>
          <w:numId w:val="6"/>
        </w:numPr>
        <w:rPr/>
      </w:pPr>
      <w:r>
        <w:rPr/>
        <w:t>drugega moramo sprejeti v absolutni diferenci: kot Drugega, ki je ravno tisto, kar jaz nisem. Drugi je »neskončno nespoznaven«, a vseeno občutljivost do absolutne diference opredeljuje naše medosebne odnose ter nam edina lahko odgovori na vprašanje, kdo v resnici smo (Todd 2001).</w:t>
      </w:r>
    </w:p>
    <w:p>
      <w:pPr>
        <w:pStyle w:val="Normal"/>
        <w:rPr/>
      </w:pPr>
      <w:r>
        <w:rPr/>
      </w:r>
    </w:p>
    <w:p>
      <w:pPr>
        <w:pStyle w:val="Normal"/>
        <w:rPr/>
      </w:pPr>
      <w:r>
        <w:rPr/>
        <w:t xml:space="preserve">Levinasova filozofija je v zadnjih letih med teoretiki vzgoje sprožila mnoge zanimive odzive. Tako po mnenju A. Chinnery odpira dialoški prostor razumevanja vzgoje, kjer pedagogika postaja dogodek in ne vnaprej programirani proces: »Pedagogika drugega je pedagogika odgovornosti, ki kot veličastna jazzovska improvizacija zahteva odgovor, ki ne more biti pripravljen vnaprej, govorjen pa je lahko le s celoto bivajočega.« (Chinnery 2001, str. 191) In če nadaljujemo misel S. Todd, da nam dokončno vedenje o Drugem, kakor tudi o nas samih,  ni dosegljivo, postane pedagogika in še posebej področje moralne vzgoje bolj praksa postavljanja vprašanj kot produkcije vednosti (Biesta 2003). Ali, kot je isto misel izrazila S. Todd, pedagogika postaja mesto nevednosti v poučevanju, kajti »...ko mislim, da nekaj vem, da razumem Drugega, ga izpostavim lastni vednosti in zavijem v lastno totaliteto. Drugi postane objekt mojega razumevanja, mojega sveta, moje zgodbe, reduciran na moje predstave/pomene. Kar tu šteje, je moj lasten ego. A če sem Drugemu izpostavljen, lahko poslušam, skrbim in sem presenečen; drugi lahko vpliva name in 'mi prinese več, kot sem jaz sam'. (Levinas, </w:t>
      </w:r>
      <w:r>
        <w:rPr>
          <w:i/>
        </w:rPr>
        <w:t>Celotnost in neskončno 1961</w:t>
      </w:r>
      <w:r>
        <w:rPr/>
        <w:t>).« (Todd 2001, str. 73).</w:t>
      </w:r>
    </w:p>
    <w:p>
      <w:pPr>
        <w:pStyle w:val="Normal"/>
        <w:rPr/>
      </w:pPr>
      <w:r>
        <w:rPr/>
      </w:r>
    </w:p>
    <w:p>
      <w:pPr>
        <w:pStyle w:val="Normal"/>
        <w:rPr/>
      </w:pPr>
      <w:r>
        <w:rPr/>
        <w:t xml:space="preserve">Levinas torej izvor etične zavesti in naše lastne subjektivnosti postavi v obličje Drugega, ki kljub temu, da nam je do konca nespoznaven, edini lahko sproži razvoj etične odgovornosti. Ranljivost obličja od nas terja občutljiv, spoštljiv odnos, nespoznatnost človeka pa nas svari pred objektivacijo, ki jo sproža deontološka etika načel in pogled na drugega kot alter-ego – torej kot subjekt iste racionalnosti, ki ji pripadamo sami. Ne apriorna resnica o naši lastni subjektivnosti in na umu utemeljena avtonomija, ne lažno prepričanje o prepoznavanju subjektivnosti drugega, ne vnaprejšnja etična načela nas po mnenju Levinasa ne morejo uvesti v moralni odnos, kar pa ne pomeni, da načela morale, ki jih razvija etika, nimajo pomena. Zadnja topika, ki jo poskuša Levinas razrešiti predvsem v intervjujih iz zadnjega obdobja ustvarjanja, je namreč vprašanje odgovornosti do celotne družbe/občestva, ki je ujeta v objektivirane etične norme, ki v položaju Tretjega zagotavljajo pravičnost in poštenost družbenih odnosov. Poleg poskusa teološke razlage vloge etične norme, ki jo razvija v odnosu do rabinske tradicije judaizma, je za nas zanimivo njegovo povsem sekularno opozorilo, da tudi v širšem družbenem prostoru nikoli ne smemo pozabiti spoštljivega in milostnega odgovora na konkreten nagovor Drugega: »...vzajemnost spoštovanja ni indiferenten odnos, ...in ni rezultat, ampak pogoj etike. Spoštovanje je jezik, ki pomeni odgovornost. Spoštovanje zaveže pravičnega človeka k njegovim družabnikom v pravičnosti, </w:t>
      </w:r>
      <w:r>
        <w:rPr>
          <w:i/>
        </w:rPr>
        <w:t>preden</w:t>
      </w:r>
      <w:r>
        <w:rPr/>
        <w:t xml:space="preserve"> ga zaveže človeku, ki zahteva pravičnost.« (Levinas, </w:t>
      </w:r>
      <w:r>
        <w:rPr>
          <w:i/>
        </w:rPr>
        <w:t xml:space="preserve">Jaz in totalnost 1954; </w:t>
      </w:r>
      <w:r>
        <w:rPr/>
        <w:t xml:space="preserve">povzeto po Levinas 2006, str. 30) Ali kot je isto trditev izrazil v intervjuju </w:t>
      </w:r>
      <w:r>
        <w:rPr>
          <w:i/>
        </w:rPr>
        <w:t xml:space="preserve">Filozofija, pravičnost in ljubezen </w:t>
      </w:r>
      <w:r>
        <w:rPr/>
        <w:t>(1982): »...izvrševalec zla kliče k nasilju in nima več Obličja...</w:t>
      </w:r>
      <w:r>
        <w:rPr>
          <w:i/>
        </w:rPr>
        <w:t xml:space="preserve"> </w:t>
      </w:r>
      <w:r>
        <w:rPr/>
        <w:t>Obstaja določena mera nasilja, ki je nujna v imenu pravičnosti (in mora biti regulirana z državnim aparatom). Toda na drugi strani, ravno v imenu odnosa do Obličja .... lahko govorimo o legitimnosti oziroma nelegitimnosti države... Država, v kateri so medosebni odnosi onemogočeni, ...je totalitarna država.« (Prav tam, str. 90)</w:t>
      </w:r>
    </w:p>
    <w:p>
      <w:pPr>
        <w:pStyle w:val="Normal"/>
        <w:rPr/>
      </w:pPr>
      <w:r>
        <w:rPr/>
      </w:r>
    </w:p>
    <w:p>
      <w:pPr>
        <w:pStyle w:val="Normal"/>
        <w:rPr/>
      </w:pPr>
      <w:r>
        <w:rPr/>
        <w:tab/>
      </w:r>
      <w:r>
        <w:rPr>
          <w:b/>
        </w:rPr>
        <w:t>Metodični model treh etap razvoja etične odgovornosti</w:t>
      </w:r>
    </w:p>
    <w:p>
      <w:pPr>
        <w:pStyle w:val="Normal"/>
        <w:rPr/>
      </w:pPr>
      <w:r>
        <w:rPr/>
      </w:r>
    </w:p>
    <w:p>
      <w:pPr>
        <w:pStyle w:val="Normal"/>
        <w:rPr/>
      </w:pPr>
      <w:r>
        <w:rPr/>
        <w:t>Kritika razsvetljenskega modela odgovornosti in predstavljene teoretske ideje o novih konceptih subjektivnosti, izvorih pro-socialne motivacije in etiki dialoške pedagogike kar kličejo k nastavkom vzgojne metodike, ki ne izhaja iz primata discipliniranja otrokove svoje-volje, ki je potrebna zaradi otrokove nezmožnosti preseganja egocentrične pozicije in načela ugodja, ter kultiviranja preko racionalno utemeljenega normativnega režima v skladu s prevladujočimi vrednotami konkretnega socialnega/institucionalnega okolja. To seveda ne pomeni, da v celoti zanikam pomen razsvetljenskega koncepta discipline, vsekakor pa zagovarjam stališče, da med discipliniranostjo in etično odgovornostjo obstaja substancialna razlika, zato moramo za razvoj odgovornosti kot relativno svobodne odločitve za pro-socialno ravnanje razviti drugačne vzgojne dejavnosti (Glej Kroflič 2006, 2006 a in 2006 b).</w:t>
      </w:r>
    </w:p>
    <w:p>
      <w:pPr>
        <w:pStyle w:val="Normal"/>
        <w:rPr/>
      </w:pPr>
      <w:r>
        <w:rPr/>
      </w:r>
    </w:p>
    <w:p>
      <w:pPr>
        <w:pStyle w:val="Normal"/>
        <w:rPr/>
      </w:pPr>
      <w:r>
        <w:rPr/>
        <w:t>Drugo opozorilo velja bistveno zmanjšani direktivni vlogi učitelja, kot je bila značilna za razsvetljensko moralno-vzgojno paradigmo in postavke klasične vzgoje vrednot. Otrokovo/mladostnikovo razpiranje etičnim odnosom je v veliki meri prenešeno na medvrstniške odnose in dejavnosti/igro, ki zahtevajo osebno angažiranost in socialno vključenost. Učiteljeva primarna naloga je torej otroka zvabiti v odnose in dejavnosti, ki si sledijo v zaporedju treh etap:</w:t>
      </w:r>
    </w:p>
    <w:p>
      <w:pPr>
        <w:pStyle w:val="Normal"/>
        <w:rPr/>
      </w:pPr>
      <w:r>
        <w:rPr/>
      </w:r>
    </w:p>
    <w:p>
      <w:pPr>
        <w:pStyle w:val="Normal"/>
        <w:numPr>
          <w:ilvl w:val="0"/>
          <w:numId w:val="3"/>
        </w:numPr>
        <w:rPr/>
      </w:pPr>
      <w:r>
        <w:rPr/>
        <w:t xml:space="preserve">če etična zavest zahteva uporabo kompleksnih kognitivnih zmožnosti moralnega subjekta, je otrok že v zgodnjih obdobjih razvoja zmožen vstopiti v odnose prijateljstva in ljubezni, preko katerih razvije </w:t>
      </w:r>
      <w:r>
        <w:rPr>
          <w:i/>
        </w:rPr>
        <w:t>odnosno odgovora-zmožnost</w:t>
      </w:r>
      <w:r>
        <w:rPr/>
        <w:t xml:space="preserve"> in </w:t>
      </w:r>
      <w:r>
        <w:rPr>
          <w:i/>
        </w:rPr>
        <w:t xml:space="preserve">normativno naravnanost </w:t>
      </w:r>
      <w:r>
        <w:rPr/>
        <w:t>k pro-socialnim dejavnostim na najbolj avtentičen način;</w:t>
      </w:r>
    </w:p>
    <w:p>
      <w:pPr>
        <w:pStyle w:val="Normal"/>
        <w:numPr>
          <w:ilvl w:val="0"/>
          <w:numId w:val="3"/>
        </w:numPr>
        <w:rPr/>
      </w:pPr>
      <w:r>
        <w:rPr/>
        <w:t xml:space="preserve">ker lahko z osebno vpletenim odnosom ranimo sočloveka (omenil sem že štiri nevarnosti, ki izhajajo iz motivov sočutja, empatije in naravnanosti v odnos skrbi, to je  pretirano čustveno razvnetost, empatično pristranskost, paternalizem in usmiljenje), drugi korak predstavlja razvoj </w:t>
      </w:r>
      <w:r>
        <w:rPr>
          <w:i/>
        </w:rPr>
        <w:t>občutka spoštovanja</w:t>
      </w:r>
      <w:r>
        <w:rPr/>
        <w:t xml:space="preserve"> do konkretne osebe (in njenega obličja), do dejavnosti oziroma, kot to poimenuje H. Gardner, razvoj </w:t>
      </w:r>
      <w:r>
        <w:rPr>
          <w:i/>
        </w:rPr>
        <w:t>spoštljivega uma</w:t>
      </w:r>
      <w:r>
        <w:rPr/>
        <w:t>;</w:t>
      </w:r>
    </w:p>
    <w:p>
      <w:pPr>
        <w:pStyle w:val="Normal"/>
        <w:numPr>
          <w:ilvl w:val="0"/>
          <w:numId w:val="3"/>
        </w:numPr>
        <w:rPr/>
      </w:pPr>
      <w:r>
        <w:rPr/>
        <w:t>zadnji korak moralne vzgoje predstavlja zavedanje etičnih načel in humanističnih zahtev, ki zadevajo človekove pravice in ekološke vrednote, ter učenje, kako jih uporabiti kot osnovo demokratičnega dogovarjanja in reševanja medosebnih konfliktov.</w:t>
      </w:r>
    </w:p>
    <w:p>
      <w:pPr>
        <w:pStyle w:val="Normal"/>
        <w:rPr/>
      </w:pPr>
      <w:r>
        <w:rPr/>
      </w:r>
    </w:p>
    <w:p>
      <w:pPr>
        <w:pStyle w:val="Normal"/>
        <w:rPr/>
      </w:pPr>
      <w:r>
        <w:rPr/>
        <w:t xml:space="preserve">Kratkemu opisu treh etap vzgoje za odgovornost želim dodati še nekaj konkretnih metodičnih opozoril. Tako Haji in Cuypers v že citirani razpravi </w:t>
      </w:r>
      <w:r>
        <w:rPr>
          <w:i/>
        </w:rPr>
        <w:t xml:space="preserve">Moralna odgovornost, ljubezen in avtentičnost </w:t>
      </w:r>
      <w:r>
        <w:rPr/>
        <w:t xml:space="preserve">(2005) opozorita na dejstvo, da se razširjeno pojmovanje odgovornosti raztegne preko dolžnosti do, preprosto rečeno, skrbi, kako naj kot posameznik živim. S tem pa morala začne vključevati tudi vprašanja, ki jih odpirajo fenomeni ljubezni, etika skrbi in etika vrlin. Razvoj odnosne odgovora-zmožnosti in normativne naravnanosti, spoštljive drže (v kateri občutljiv odnos do drugega kot izpostavljenega bitja poglablja zavedanje naše lastne ranljivosti) in zavzetih dejavnosti je v zgodnjem otroštvu uresničljiv na najbolj avtentičen način preko skrbnega odnosa učitelja, prijateljskih vezi z vrstniki, pa tudi preko umetniške ekspresivnosti in ne preko klasičnega koncepta discipline (pohval in nagrad). Za razvoj pogojev za opisano metodično usmeritev je ključnega pomena inkluzivno socialno okolje (ali bolje rečeno inkluzivna kultura, ki jo tako pogrešam celo v elitnejših šolah v Sloveniji!), ki nam omogoči varen vstop v svet drugega kot drugačnega (Levinasovega Drugega preko obličja) ter spodbuja prijateljske in ljubeče odnose. Ker ves čas zagovarjam tezo, da moramo razpiranje čuta za odgovora-zmožnost, spoštljivost in odgovornost postopoma nadgrajevati z zavedanjem pomena etičnih načel ter njihove uporabe v konfliktnih situacijah, jo želim na tem mestu dopolniti z »induktivnim pristopom« M. Hoffmana, v katerem uporabimo otrokove empatične zmožnosti za vstopanje v osebne odnose, da bi na teh konkretnih primerih razvijali socialno kognicijo in etično zavest. Zadnje metodično opozorilo velja nameniti opredelitvi opisanega modela spodbujanja odgovornosti kot stopenjskega modela. Vsekakor zagovarjam predvideno zaporedje ciljev in dejavnosti, vendar ne na način, da bi trdil, da naslednji korak oziroma stopnja pomeni preseganje pomena predhodnega koraka. Z. Bauman nam je na primeru hokolavsta prepričljivo pokazal, kam nas privede etična zavest brez odprtosti za spoštljive odnose, konkretne dejavnosti v mednarodnem projektu </w:t>
      </w:r>
      <w:r>
        <w:rPr>
          <w:i/>
        </w:rPr>
        <w:t xml:space="preserve">Evropska identiteta mnogoterih izbir </w:t>
      </w:r>
      <w:r>
        <w:rPr/>
        <w:t>(</w:t>
      </w:r>
      <w:hyperlink r:id="rId2">
        <w:r>
          <w:rPr>
            <w:rStyle w:val="InternetLink"/>
          </w:rPr>
          <w:t>http://www.europemci.com/</w:t>
        </w:r>
      </w:hyperlink>
      <w:r>
        <w:rPr/>
        <w:t>) pa nam vedno znova dokazujejo, kako pomembno je odpiranje čutov za konkretne socialne odnose in vzajemne dejavnosti.</w:t>
      </w:r>
    </w:p>
    <w:p>
      <w:pPr>
        <w:pStyle w:val="Normal"/>
        <w:rPr/>
      </w:pPr>
      <w:r>
        <w:rPr/>
      </w:r>
    </w:p>
    <w:p>
      <w:pPr>
        <w:pStyle w:val="Normal"/>
        <w:rPr/>
      </w:pPr>
      <w:r>
        <w:rPr/>
        <w:t xml:space="preserve">Naj končam to razmišljanje z opredelitvijo, ki sva jo z W. Kratsbornom pripravila kot nekakšno izhodiščno idejo razvoja identitete v Evropi kot kulturi raznolikosti: </w:t>
      </w:r>
    </w:p>
    <w:p>
      <w:pPr>
        <w:pStyle w:val="Normal"/>
        <w:rPr/>
      </w:pPr>
      <w:r>
        <w:rPr/>
      </w:r>
    </w:p>
    <w:p>
      <w:pPr>
        <w:pStyle w:val="Normal"/>
        <w:ind w:left="708" w:hanging="0"/>
        <w:rPr/>
      </w:pPr>
      <w:r>
        <w:rPr/>
        <w:t>»Ko govorimo o promociji gradnje identitete in še posebej moralnega razvoja, ki je vgrajen v ta proces, sploh ni možno, ne da bi vstopili v območje indoktrinacije. Celo teoretiki liberalne vzgoje, kot je Ammy Guttman, priznavajo, da je izobraževanje na področju moralnega razvoja brez minimalne prisile skupnih ciljev in moralnih standardov nemogoče. Mi pa za razliko od drugih projektov ne začnemo s potrebnimi strogimi moralnimi standardi, ki jih mora vsak sprejeti, ampak z občutkom, ki je odprt do vsakega individualnega položaja posameznika v medsebojno povezanem svetu razlik. Poskušamo zagotavljati priložnosti za pro-socialno vedenje in naraščajočo refleksijo konfliktov, ter možnosti za skupno življenje na osnovi aktivne strpnosti. Prizadevamo si za opolnomočenje (</w:t>
      </w:r>
      <w:r>
        <w:rPr>
          <w:i/>
        </w:rPr>
        <w:t>empowerment</w:t>
      </w:r>
      <w:r>
        <w:rPr/>
        <w:t>) vsakega individualnega položaja in osebno zavezanost (</w:t>
      </w:r>
      <w:r>
        <w:rPr>
          <w:i/>
        </w:rPr>
        <w:t>commitment</w:t>
      </w:r>
      <w:r>
        <w:rPr/>
        <w:t>) pro-socialnemu obnašanju, ki naj postaneta temelja naše identitete. Ostati moramo znotraj okvirov človekovih pravic in zagotoviti, da šibkejše 'dobro bilo bi spoštovati človekove pravice' obligacije postanejo močnejši 'moralni imperativi'.« (Kroflič in Kratsborn 2006, str. 156)</w:t>
      </w:r>
    </w:p>
    <w:p>
      <w:pPr>
        <w:pStyle w:val="Normal"/>
        <w:rPr/>
      </w:pPr>
      <w:r>
        <w:rPr/>
      </w:r>
    </w:p>
    <w:p>
      <w:pPr>
        <w:pStyle w:val="Normal"/>
        <w:rPr/>
      </w:pPr>
      <w:r>
        <w:rPr/>
        <w:t>Vsakršna vzgoja je torej vsaj delna indoktrinacija, je poseganje v otroka, mladostnika, odraslo osebo, zato mora odprtost za spoštljive odnose, osebno etično zavest in poklicno poslanstvo najprej zgraditi učitelj pri samemu sebi. Pogojev uspešnega vzgajanja ne moremo zagotoviti s še tako natančnim seznamom učiteljevih znanj in kompetenc, ampak se moramo vrniti k njegovi osebni naravnanosti v vzgojnem odnosu, ki jo po mnenju D. Carra najlažje pojasnimo z naborom tako imenovanih »areatičnih vrlin« (</w:t>
      </w:r>
      <w:r>
        <w:rPr>
          <w:i/>
        </w:rPr>
        <w:t>arreatic virtues</w:t>
      </w:r>
      <w:r>
        <w:rPr/>
        <w:t>): »Liberalna odgovornost bi morala biti bolj jasno utemeljena v etičnih dispozicijah vrlin, kot so odkritosrčnost, pravičnost (poštenost, strpnost), zmernost, pogum, sočutje in druge kvalitete karakterja. Takšne kvalitete zahtevajo vzgojo in navajanje, opisana iniciacija pa je najbolj uspešna v konsistentnem lokalnem (družinskem ali širšem skupnostnem) okolju, ki je zavezano specifičnemu nizu ... kulturnih vrednot.« (Carr 2006, str. 7) Areatične vrline se nanašajo predvsem na učiteljev odnos do učenca in poučevanja, ki mora biti utemeljen v plasti osebnega poslanstva, identitete in temeljnih prepričanj, ki jih F. Korthagen v novejših nastopih poimenuje »bistvene kvalitete« (</w:t>
      </w:r>
      <w:r>
        <w:rPr>
          <w:i/>
        </w:rPr>
        <w:t>core qualities</w:t>
      </w:r>
      <w:r>
        <w:rPr/>
        <w:t>), te pa lahko sprožijo specifično dimenzijo pedagoškega odnosa, ki ga Csikszentmihalyi (1990) poimenuje s konceptom »toka« (</w:t>
      </w:r>
      <w:r>
        <w:rPr>
          <w:i/>
        </w:rPr>
        <w:t>flow</w:t>
      </w:r>
      <w:r>
        <w:rPr/>
        <w:t>); toka, ki učenca odpre za ključne (osebno transformativne) izkušnje, navzven preprosto razpoznavne v otrokovih/mladostnikovih sijočih očeh.</w:t>
      </w:r>
    </w:p>
    <w:p>
      <w:pPr>
        <w:pStyle w:val="Normal"/>
        <w:rPr/>
      </w:pPr>
      <w:r>
        <w:rPr/>
      </w:r>
    </w:p>
    <w:p>
      <w:pPr>
        <w:pStyle w:val="Normal"/>
        <w:rPr/>
      </w:pPr>
      <w:r>
        <w:rPr>
          <w:b/>
        </w:rPr>
        <w:tab/>
        <w:t>Citirana literatura:</w:t>
      </w:r>
    </w:p>
    <w:p>
      <w:pPr>
        <w:pStyle w:val="Normal"/>
        <w:rPr>
          <w:b/>
          <w:b/>
        </w:rPr>
      </w:pPr>
      <w:r>
        <w:rPr>
          <w:b/>
        </w:rPr>
      </w:r>
    </w:p>
    <w:p>
      <w:pPr>
        <w:pStyle w:val="Normal"/>
        <w:rPr>
          <w:rFonts w:eastAsia="MS Mincho;Arial Unicode MS"/>
        </w:rPr>
      </w:pPr>
      <w:r>
        <w:rPr>
          <w:rFonts w:eastAsia="MS Mincho;Arial Unicode MS"/>
        </w:rPr>
        <w:tab/>
      </w:r>
      <w:r>
        <w:rPr/>
        <w:t>Bai, H. ( 2002). Taking One’s Place in a Moral Universe.</w:t>
      </w:r>
      <w:r>
        <w:rPr>
          <w:i/>
        </w:rPr>
        <w:t xml:space="preserve"> </w:t>
      </w:r>
      <w:r>
        <w:rPr/>
        <w:t xml:space="preserve"> </w:t>
      </w:r>
      <w:r>
        <w:rPr>
          <w:i/>
        </w:rPr>
        <w:t>Philosophy of Education 2002.</w:t>
      </w:r>
      <w:r>
        <w:rPr/>
        <w:t xml:space="preserve"> (</w:t>
      </w:r>
      <w:hyperlink r:id="rId3">
        <w:r>
          <w:rPr>
            <w:rStyle w:val="InternetLink"/>
            <w:lang w:val="en-US"/>
          </w:rPr>
          <w:t>http://www.ed.uiuc.edu/EPS/PES-yearbook/2002/19-bai%2002.pdf</w:t>
        </w:r>
      </w:hyperlink>
      <w:r>
        <w:rPr>
          <w:lang w:val="en-US"/>
        </w:rPr>
        <w:t>)</w:t>
      </w:r>
    </w:p>
    <w:p>
      <w:pPr>
        <w:pStyle w:val="Normal"/>
        <w:rPr>
          <w:rFonts w:eastAsia="MS Mincho;Arial Unicode MS"/>
        </w:rPr>
      </w:pPr>
      <w:r>
        <w:rPr>
          <w:rFonts w:eastAsia="MS Mincho;Arial Unicode MS"/>
        </w:rPr>
        <w:tab/>
        <w:t xml:space="preserve">Bauman, Z. (2006). </w:t>
      </w:r>
      <w:r>
        <w:rPr>
          <w:rFonts w:eastAsia="MS Mincho;Arial Unicode MS"/>
          <w:i/>
        </w:rPr>
        <w:t>Moderna in holokavst.</w:t>
      </w:r>
      <w:r>
        <w:rPr>
          <w:rFonts w:eastAsia="MS Mincho;Arial Unicode MS"/>
        </w:rPr>
        <w:t xml:space="preserve"> Ljubljana: Študentska založba (Knjižna zbirka Klaritas: 42).</w:t>
      </w:r>
    </w:p>
    <w:p>
      <w:pPr>
        <w:pStyle w:val="Normal"/>
        <w:rPr/>
      </w:pPr>
      <w:r>
        <w:rPr>
          <w:rFonts w:eastAsia="MS Mincho;Arial Unicode MS"/>
        </w:rPr>
        <w:tab/>
        <w:t xml:space="preserve">Biesta, G. (2003). Learning from Levinas: A Response. </w:t>
      </w:r>
      <w:r>
        <w:rPr>
          <w:rFonts w:eastAsia="MS Mincho;Arial Unicode MS"/>
          <w:i/>
        </w:rPr>
        <w:t xml:space="preserve">Studies in Philosophy of Education. </w:t>
      </w:r>
      <w:r>
        <w:rPr>
          <w:rFonts w:eastAsia="MS Mincho;Arial Unicode MS"/>
        </w:rPr>
        <w:t>vol 22. str. 61-68.</w:t>
      </w:r>
    </w:p>
    <w:p>
      <w:pPr>
        <w:pStyle w:val="Normal"/>
        <w:rPr>
          <w:lang w:val="en-US"/>
        </w:rPr>
      </w:pPr>
      <w:r>
        <w:rPr>
          <w:rFonts w:eastAsia="MS Mincho;Arial Unicode MS"/>
        </w:rPr>
        <w:tab/>
        <w:t xml:space="preserve">Carr, D. (2006). </w:t>
      </w:r>
      <w:r>
        <w:rPr>
          <w:lang w:val="en-US"/>
        </w:rPr>
        <w:t>The Moral Contours of Citizenship: Rights, Character and Education.</w:t>
      </w:r>
    </w:p>
    <w:p>
      <w:pPr>
        <w:pStyle w:val="Normal"/>
        <w:rPr>
          <w:rFonts w:eastAsia="MS Mincho;Arial Unicode MS"/>
        </w:rPr>
      </w:pPr>
      <w:r>
        <w:rPr/>
        <w:tab/>
        <w:t>Csikszentmihalyi , M. (1990) Flow: The Psychology of Optimal Experience. Harper&amp;Row Publications.</w:t>
      </w:r>
    </w:p>
    <w:p>
      <w:pPr>
        <w:pStyle w:val="Normal"/>
        <w:rPr>
          <w:rFonts w:eastAsia="MS Mincho;Arial Unicode MS"/>
        </w:rPr>
      </w:pPr>
      <w:r>
        <w:rPr>
          <w:rFonts w:eastAsia="MS Mincho;Arial Unicode MS"/>
        </w:rPr>
        <w:tab/>
        <w:t xml:space="preserve">Chinnery, A. (2000).  Levinas and Ethical Agency: Toward a Reconsideration of Moral Education. </w:t>
      </w:r>
      <w:r>
        <w:rPr>
          <w:i/>
          <w:lang w:val="en-US"/>
        </w:rPr>
        <w:t xml:space="preserve">Philosophy of Education 2000. </w:t>
      </w:r>
      <w:hyperlink r:id="rId4">
        <w:r>
          <w:rPr>
            <w:rStyle w:val="InternetLink"/>
            <w:rFonts w:eastAsia="MS Mincho;Arial Unicode MS"/>
          </w:rPr>
          <w:t>http://www.ed.uiuc.edu/EPS/PES-Yearbook/2000/chinnery%2000.pdf</w:t>
        </w:r>
      </w:hyperlink>
    </w:p>
    <w:p>
      <w:pPr>
        <w:pStyle w:val="Normal"/>
        <w:rPr/>
      </w:pPr>
      <w:r>
        <w:rPr/>
        <w:tab/>
        <w:t xml:space="preserve">Cooper, D. E. (1998). Authenticity, life and liberal education. </w:t>
      </w:r>
      <w:r>
        <w:rPr>
          <w:i/>
          <w:iCs/>
        </w:rPr>
        <w:t xml:space="preserve">Philosophy of Education. Mayor Themes in the Analytic Tradition. Volume II.. Education and human beeing. </w:t>
      </w:r>
      <w:r>
        <w:rPr/>
        <w:t>ed. by P. H. Hirst and P. White. London and New York: Routledge. str. 32-67.</w:t>
      </w:r>
    </w:p>
    <w:p>
      <w:pPr>
        <w:pStyle w:val="Normal"/>
        <w:rPr/>
      </w:pPr>
      <w:r>
        <w:rPr/>
        <w:tab/>
      </w:r>
      <w:r>
        <w:rPr>
          <w:i/>
        </w:rPr>
        <w:t>Državljanska vzgoja v Evropi</w:t>
      </w:r>
      <w:r>
        <w:rPr/>
        <w:t xml:space="preserve"> (2005). Eurydice/Informacijsko omrežje o izobraževanju v Evropi.</w:t>
      </w:r>
    </w:p>
    <w:p>
      <w:pPr>
        <w:pStyle w:val="Normal"/>
        <w:rPr/>
      </w:pPr>
      <w:r>
        <w:rPr/>
        <w:tab/>
        <w:t xml:space="preserve">Grujičič, B. (2007). Slovenski najstniki čedalje bolj nasilni (Zdravje in vedenje v šolskem obdobju – Intervju s Heleno Jeriček). </w:t>
      </w:r>
      <w:r>
        <w:rPr>
          <w:i/>
        </w:rPr>
        <w:t>Delo (Sobotna priloga).</w:t>
      </w:r>
      <w:r>
        <w:rPr/>
        <w:t xml:space="preserve"> 27. 1. 2007. str. 20-21.</w:t>
      </w:r>
    </w:p>
    <w:p>
      <w:pPr>
        <w:pStyle w:val="Normal"/>
        <w:rPr/>
      </w:pPr>
      <w:r>
        <w:rPr/>
        <w:tab/>
        <w:t xml:space="preserve">Haji, I. in Cuypers, S. E. (2005).  </w:t>
      </w:r>
      <w:r>
        <w:rPr>
          <w:lang w:val="en-US"/>
        </w:rPr>
        <w:t>Moral responsibility, Love, and Authenticity</w:t>
      </w:r>
      <w:r>
        <w:rPr>
          <w:i/>
          <w:lang w:val="en-US"/>
        </w:rPr>
        <w:t>.</w:t>
      </w:r>
      <w:r>
        <w:rPr>
          <w:lang w:val="en-US"/>
        </w:rPr>
        <w:t xml:space="preserve"> </w:t>
      </w:r>
      <w:r>
        <w:rPr>
          <w:i/>
          <w:lang w:val="en-US"/>
        </w:rPr>
        <w:t>Journal of Social Philosophy.</w:t>
      </w:r>
      <w:r>
        <w:rPr>
          <w:lang w:val="en-US"/>
        </w:rPr>
        <w:t xml:space="preserve"> vol. 36. no. 1- Spring 2005. pp. 106-126.</w:t>
      </w:r>
    </w:p>
    <w:p>
      <w:pPr>
        <w:pStyle w:val="Normal"/>
        <w:rPr/>
      </w:pPr>
      <w:r>
        <w:rPr/>
        <w:tab/>
        <w:t>Hoffman, M., L. (2000). Empathy and Moral Development. USA: Cambridge.</w:t>
      </w:r>
    </w:p>
    <w:p>
      <w:pPr>
        <w:pStyle w:val="Normal"/>
        <w:rPr/>
      </w:pPr>
      <w:r>
        <w:rPr/>
        <w:tab/>
        <w:tab/>
        <w:t xml:space="preserve">Kovač Šebart, M., Krek, J., Vogrinc, J. (2006). O vzgojni zasnovi v javnih osnovnih šolah – kaj pokažejo empirični podatki. </w:t>
      </w:r>
      <w:r>
        <w:rPr>
          <w:bCs/>
          <w:i/>
          <w:spacing w:val="-3"/>
        </w:rPr>
        <w:t>Sodobna pedagogika,</w:t>
      </w:r>
      <w:r>
        <w:rPr>
          <w:b/>
          <w:bCs/>
          <w:spacing w:val="-3"/>
        </w:rPr>
        <w:t xml:space="preserve"> </w:t>
      </w:r>
      <w:r>
        <w:rPr>
          <w:spacing w:val="-3"/>
        </w:rPr>
        <w:t>let. 57(123), št. 5, Ljubljana 2005, str. 22- 42.</w:t>
      </w:r>
    </w:p>
    <w:p>
      <w:pPr>
        <w:pStyle w:val="Normal"/>
        <w:rPr/>
      </w:pPr>
      <w:r>
        <w:rPr/>
        <w:tab/>
        <w:t xml:space="preserve">Kovačič-Peršin, P. (2006). </w:t>
      </w:r>
      <w:r>
        <w:rPr>
          <w:i/>
        </w:rPr>
        <w:t xml:space="preserve">Kako biti. </w:t>
      </w:r>
      <w:r>
        <w:rPr/>
        <w:t>Grosuplje: Mondena (zbirka Esprit Slovene).</w:t>
      </w:r>
    </w:p>
    <w:p>
      <w:pPr>
        <w:pStyle w:val="Normal"/>
        <w:rPr/>
      </w:pPr>
      <w:r>
        <w:rPr>
          <w:rFonts w:eastAsia="MS Mincho;Arial Unicode MS"/>
        </w:rPr>
        <w:tab/>
        <w:t xml:space="preserve">Korthagen, F. A. J. (2004). In search of the essence of a good teacher  (Towards a more holistic approach in teacher education). </w:t>
      </w:r>
      <w:r>
        <w:rPr>
          <w:i/>
        </w:rPr>
        <w:t>Teaching and Teacher Education</w:t>
      </w:r>
      <w:r>
        <w:rPr/>
        <w:t>. 20(1), str. 77-97.</w:t>
      </w:r>
    </w:p>
    <w:p>
      <w:pPr>
        <w:pStyle w:val="Normal"/>
        <w:rPr/>
      </w:pPr>
      <w:r>
        <w:rPr/>
        <w:tab/>
        <w:t xml:space="preserve">Kroflič, R. (2003). </w:t>
      </w:r>
      <w:r>
        <w:rPr>
          <w:spacing w:val="-3"/>
        </w:rPr>
        <w:t xml:space="preserve">Ethical Basis of Education for Tolerance and Multi-Cultural Values in Pre-School and Primary Education, </w:t>
      </w:r>
      <w:r>
        <w:rPr>
          <w:bCs/>
          <w:i/>
          <w:spacing w:val="-3"/>
        </w:rPr>
        <w:t>Fifth European CICE Conference: Europe of Many Cultures,</w:t>
      </w:r>
      <w:r>
        <w:rPr>
          <w:b/>
          <w:bCs/>
          <w:spacing w:val="-3"/>
        </w:rPr>
        <w:t xml:space="preserve"> </w:t>
      </w:r>
      <w:r>
        <w:rPr>
          <w:spacing w:val="-3"/>
        </w:rPr>
        <w:t>Universidade do Minho, Braga, portugal, 8 – 10 maj 2003, London: CICE publication, str. 165-170.</w:t>
      </w:r>
    </w:p>
    <w:p>
      <w:pPr>
        <w:pStyle w:val="Normal"/>
        <w:rPr/>
      </w:pPr>
      <w:r>
        <w:rPr/>
        <w:tab/>
        <w:t xml:space="preserve">Kroflič, R. (2005). Vzgojiteljica – izhodišče prikritega kurikuluma v vrtcu, </w:t>
      </w:r>
      <w:r>
        <w:rPr>
          <w:i/>
        </w:rPr>
        <w:t xml:space="preserve">Prikriti kurikulum – rutina ali izziv v vrtcu, </w:t>
      </w:r>
      <w:r>
        <w:rPr/>
        <w:t>Ljubljana: Supra. str. 12-18.</w:t>
      </w:r>
    </w:p>
    <w:p>
      <w:pPr>
        <w:pStyle w:val="Normal"/>
        <w:rPr>
          <w:spacing w:val="-3"/>
        </w:rPr>
      </w:pPr>
      <w:r>
        <w:rPr/>
        <w:tab/>
        <w:t xml:space="preserve">Kroflič, R. (2005 a). </w:t>
      </w:r>
      <w:r>
        <w:rPr>
          <w:spacing w:val="-3"/>
        </w:rPr>
        <w:t xml:space="preserve">Je avtonomija še sprejemljiv vzgojno-socializacijski cilj javnega šolstva?, </w:t>
      </w:r>
      <w:r>
        <w:rPr>
          <w:bCs/>
          <w:i/>
          <w:spacing w:val="-3"/>
        </w:rPr>
        <w:t>Sodobna pedagogika,</w:t>
      </w:r>
      <w:r>
        <w:rPr>
          <w:b/>
          <w:bCs/>
          <w:spacing w:val="-3"/>
        </w:rPr>
        <w:t xml:space="preserve"> </w:t>
      </w:r>
      <w:r>
        <w:rPr>
          <w:spacing w:val="-3"/>
        </w:rPr>
        <w:t>let. 56(122), št. 5, Ljubljana 2005, str. 8-24.</w:t>
      </w:r>
    </w:p>
    <w:p>
      <w:pPr>
        <w:pStyle w:val="Normal"/>
        <w:rPr/>
      </w:pPr>
      <w:r>
        <w:rPr>
          <w:spacing w:val="-3"/>
        </w:rPr>
        <w:tab/>
        <w:t xml:space="preserve">Kroflič, R. (2005 b). Kako udomačiti drugačnost? (Tri metafore drugačnosti v evropski duhovni tradiciji), </w:t>
      </w:r>
      <w:r>
        <w:rPr>
          <w:i/>
          <w:spacing w:val="-3"/>
        </w:rPr>
        <w:t>Sodobna pedagogika – Posebna izdaja (Upoštevanje drugačnosti – korak k šoli enakih možnosti),</w:t>
      </w:r>
      <w:r>
        <w:rPr>
          <w:b/>
          <w:spacing w:val="-3"/>
        </w:rPr>
        <w:t xml:space="preserve"> </w:t>
      </w:r>
      <w:r>
        <w:rPr>
          <w:spacing w:val="-3"/>
        </w:rPr>
        <w:t>Ljubljana 2006, str. 26-39.</w:t>
      </w:r>
    </w:p>
    <w:p>
      <w:pPr>
        <w:pStyle w:val="Normal"/>
        <w:rPr/>
      </w:pPr>
      <w:r>
        <w:rPr>
          <w:spacing w:val="-3"/>
        </w:rPr>
        <w:tab/>
        <w:t xml:space="preserve">Kroflič, R. (2005 c). </w:t>
      </w:r>
      <w:r>
        <w:rPr/>
        <w:t xml:space="preserve">Disciplina in/ali vzgoja v javni šoli oziroma vrtcu (Uvodnik k tematskemu delu številke). </w:t>
      </w:r>
      <w:r>
        <w:rPr>
          <w:bCs/>
          <w:i/>
          <w:spacing w:val="-3"/>
        </w:rPr>
        <w:t>Sodobna pedagogika,</w:t>
      </w:r>
      <w:r>
        <w:rPr>
          <w:b/>
          <w:bCs/>
          <w:spacing w:val="-3"/>
        </w:rPr>
        <w:t xml:space="preserve"> </w:t>
      </w:r>
      <w:r>
        <w:rPr>
          <w:spacing w:val="-3"/>
        </w:rPr>
        <w:t>let. 56(122), št. 4, Ljubljana 2005, str. 6-13.</w:t>
      </w:r>
    </w:p>
    <w:p>
      <w:pPr>
        <w:pStyle w:val="Normal"/>
        <w:rPr/>
      </w:pPr>
      <w:r>
        <w:rPr/>
        <w:tab/>
        <w:t xml:space="preserve">Kroflič, R. (2006). Vzgoja za odgovornost med navajanjem in razvajanjem. </w:t>
      </w:r>
      <w:r>
        <w:rPr>
          <w:i/>
        </w:rPr>
        <w:t>Tretji dan.</w:t>
      </w:r>
      <w:r>
        <w:rPr/>
        <w:t xml:space="preserve"> let. XXXV, št. september/oktober (7/8 2006), Ljubljana 2006, str. 88-94.</w:t>
      </w:r>
    </w:p>
    <w:p>
      <w:pPr>
        <w:pStyle w:val="Normal"/>
        <w:rPr/>
      </w:pPr>
      <w:r>
        <w:rPr/>
        <w:tab/>
        <w:t xml:space="preserve">Kroflič, R. (2006 a). Lahko danes še govorimo o vzgoji za odgovornost? </w:t>
      </w:r>
      <w:r>
        <w:rPr>
          <w:i/>
        </w:rPr>
        <w:t>Šport mladih,</w:t>
      </w:r>
      <w:r>
        <w:rPr/>
        <w:t xml:space="preserve"> let. 14, št. 117 (4/2006), april 2006, str. 32-33.</w:t>
      </w:r>
    </w:p>
    <w:p>
      <w:pPr>
        <w:pStyle w:val="Normal"/>
        <w:rPr/>
      </w:pPr>
      <w:r>
        <w:rPr/>
        <w:tab/>
        <w:t xml:space="preserve">Kroflič, R. in Kratsborn, W. (2006). »Razprava na Agori« o identiteti mnogoterih izbir. </w:t>
      </w:r>
      <w:r>
        <w:rPr>
          <w:i/>
        </w:rPr>
        <w:t>Dvatisoč.</w:t>
      </w:r>
      <w:r>
        <w:rPr/>
        <w:t xml:space="preserve"> št. 186, 187, 188 (2006). str. 150-156.</w:t>
      </w:r>
    </w:p>
    <w:p>
      <w:pPr>
        <w:pStyle w:val="Normal"/>
        <w:rPr/>
      </w:pPr>
      <w:r>
        <w:rPr/>
        <w:tab/>
        <w:t xml:space="preserve">Levinas, E. (2006). </w:t>
      </w:r>
      <w:r>
        <w:rPr>
          <w:i/>
        </w:rPr>
        <w:t xml:space="preserve">Entre Nous. </w:t>
      </w:r>
      <w:r>
        <w:rPr/>
        <w:t>London, New York: Continuum.</w:t>
      </w:r>
    </w:p>
    <w:p>
      <w:pPr>
        <w:pStyle w:val="Normal"/>
        <w:rPr/>
      </w:pPr>
      <w:r>
        <w:rPr/>
        <w:tab/>
        <w:t xml:space="preserve">Miller, A. (1992). </w:t>
      </w:r>
      <w:r>
        <w:rPr>
          <w:i/>
        </w:rPr>
        <w:t xml:space="preserve">Drama je biti otrok (in iskanje resnice o sebi). </w:t>
      </w:r>
      <w:r>
        <w:rPr/>
        <w:t>Ljubljana: Tangram.</w:t>
      </w:r>
    </w:p>
    <w:p>
      <w:pPr>
        <w:pStyle w:val="Normal"/>
        <w:rPr/>
      </w:pPr>
      <w:r>
        <w:rPr/>
        <w:tab/>
        <w:t xml:space="preserve">Pečjak V. (1999). Vrednote kot milo za pranje vesti.  </w:t>
      </w:r>
      <w:r>
        <w:rPr>
          <w:i/>
          <w:iCs/>
        </w:rPr>
        <w:t xml:space="preserve">Razgledi.  </w:t>
      </w:r>
      <w:r>
        <w:rPr/>
        <w:t>3. 3. 1999, št. 5/1132, str. 8-9.</w:t>
      </w:r>
    </w:p>
    <w:p>
      <w:pPr>
        <w:pStyle w:val="Normal"/>
        <w:rPr/>
      </w:pPr>
      <w:r>
        <w:rPr/>
        <w:tab/>
        <w:t xml:space="preserve">Plato (1956), </w:t>
      </w:r>
      <w:r>
        <w:rPr>
          <w:i/>
          <w:iCs/>
        </w:rPr>
        <w:t>Protagoras and Meno</w:t>
      </w:r>
      <w:r>
        <w:rPr/>
        <w:t>, Penguin Books.</w:t>
      </w:r>
    </w:p>
    <w:p>
      <w:pPr>
        <w:pStyle w:val="Normal"/>
        <w:rPr/>
      </w:pPr>
      <w:r>
        <w:rPr/>
        <w:tab/>
        <w:t xml:space="preserve">Peček, M. in Lesar, I. (2006). </w:t>
      </w:r>
      <w:r>
        <w:rPr>
          <w:i/>
        </w:rPr>
        <w:t xml:space="preserve">Pravičnost slovenske šole: mit ali realnost. </w:t>
      </w:r>
      <w:r>
        <w:rPr/>
        <w:t>Ljubljana: Sophia.</w:t>
      </w:r>
    </w:p>
    <w:p>
      <w:pPr>
        <w:pStyle w:val="Normal"/>
        <w:rPr>
          <w:i/>
          <w:i/>
        </w:rPr>
      </w:pPr>
      <w:r>
        <w:rPr/>
        <w:tab/>
        <w:t xml:space="preserve">Požarnik, H. (2006). Vzgojni cilji, vrednote in vzgojni načrt. </w:t>
      </w:r>
      <w:r>
        <w:rPr>
          <w:i/>
        </w:rPr>
        <w:t xml:space="preserve">Vzgojni načrt v šoli </w:t>
      </w:r>
      <w:r>
        <w:rPr/>
        <w:t>(magnetogram iz posveta v mali dvorani Državnega sveta Republike Slovenije, 20. 12. 2006)</w:t>
      </w:r>
      <w:r>
        <w:rPr>
          <w:i/>
        </w:rPr>
        <w:t>.</w:t>
      </w:r>
    </w:p>
    <w:p>
      <w:pPr>
        <w:pStyle w:val="Normal"/>
        <w:rPr>
          <w:lang w:val="en-US"/>
        </w:rPr>
      </w:pPr>
      <w:r>
        <w:rPr/>
        <w:tab/>
        <w:t xml:space="preserve">Sidorkin, A. M. (1995) </w:t>
      </w:r>
      <w:r>
        <w:rPr>
          <w:lang w:val="en-US"/>
        </w:rPr>
        <w:t>The Pedagogy of The Interhuman.</w:t>
      </w:r>
      <w:r>
        <w:rPr>
          <w:i/>
          <w:lang w:val="en-US"/>
        </w:rPr>
        <w:t xml:space="preserve"> Philosophy of Education</w:t>
      </w:r>
      <w:r>
        <w:rPr>
          <w:lang w:val="en-US"/>
        </w:rPr>
        <w:t xml:space="preserve"> </w:t>
      </w:r>
      <w:r>
        <w:rPr>
          <w:i/>
          <w:lang w:val="en-US"/>
        </w:rPr>
        <w:t xml:space="preserve">1995  </w:t>
      </w:r>
      <w:r>
        <w:rPr>
          <w:lang w:val="en-US"/>
        </w:rPr>
        <w:t>(</w:t>
      </w:r>
      <w:hyperlink r:id="rId5">
        <w:r>
          <w:rPr>
            <w:rStyle w:val="InternetLink"/>
            <w:lang w:val="en-US"/>
          </w:rPr>
          <w:t>http://www.ed.uiuc.edu/EPS/PES-Yearbook/95_docs/sidorkin.html</w:t>
        </w:r>
      </w:hyperlink>
      <w:r>
        <w:rPr>
          <w:lang w:val="en-US"/>
        </w:rPr>
        <w:t>)</w:t>
      </w:r>
    </w:p>
    <w:p>
      <w:pPr>
        <w:pStyle w:val="Normal"/>
        <w:rPr>
          <w:lang w:val="en-US"/>
        </w:rPr>
      </w:pPr>
      <w:r>
        <w:rPr>
          <w:sz w:val="20"/>
          <w:szCs w:val="20"/>
          <w:lang w:val="en-US"/>
        </w:rPr>
        <w:tab/>
      </w:r>
      <w:r>
        <w:rPr>
          <w:lang w:val="en-US"/>
        </w:rPr>
        <w:t xml:space="preserve">Strike K. A., 1999, Justice, Caring and Universality: In Defense of Moral Pluralism, in Katz M. S., Noddings N., Strike K. A. (ed.), </w:t>
      </w:r>
      <w:r>
        <w:rPr>
          <w:i/>
          <w:iCs/>
          <w:lang w:val="en-US"/>
        </w:rPr>
        <w:t>Justice and Caring (The Search for Common Ground in Education),</w:t>
      </w:r>
      <w:r>
        <w:rPr>
          <w:lang w:val="en-US"/>
        </w:rPr>
        <w:t xml:space="preserve"> New York and London: Teachers College and Columbia University, pp. 21-36.</w:t>
      </w:r>
    </w:p>
    <w:p>
      <w:pPr>
        <w:pStyle w:val="Normal"/>
        <w:rPr/>
      </w:pPr>
      <w:r>
        <w:rPr>
          <w:lang w:val="en-US"/>
        </w:rPr>
        <w:tab/>
        <w:t xml:space="preserve">Štirn, P. (2005). </w:t>
      </w:r>
      <w:r>
        <w:rPr/>
        <w:t xml:space="preserve">Razvoj empatije kot del vzgoje v zgodnjem otroštvu. </w:t>
      </w:r>
      <w:r>
        <w:rPr>
          <w:bCs/>
          <w:i/>
          <w:spacing w:val="-3"/>
        </w:rPr>
        <w:t>Sodobna pedagogika,</w:t>
      </w:r>
      <w:r>
        <w:rPr>
          <w:b/>
          <w:bCs/>
          <w:spacing w:val="-3"/>
        </w:rPr>
        <w:t xml:space="preserve"> </w:t>
      </w:r>
      <w:r>
        <w:rPr>
          <w:spacing w:val="-3"/>
        </w:rPr>
        <w:t>let. 56(122), št. 4, Ljubljana 2005, str. ????.</w:t>
      </w:r>
    </w:p>
    <w:p>
      <w:pPr>
        <w:pStyle w:val="Normal"/>
        <w:rPr>
          <w:i/>
          <w:i/>
          <w:lang w:val="en-US"/>
        </w:rPr>
      </w:pPr>
      <w:r>
        <w:rPr>
          <w:spacing w:val="-3"/>
        </w:rPr>
        <w:tab/>
        <w:t xml:space="preserve">Todd, S. (2001). On Not Knowing the Other, or Learning </w:t>
      </w:r>
      <w:r>
        <w:rPr>
          <w:i/>
          <w:spacing w:val="-3"/>
        </w:rPr>
        <w:t xml:space="preserve">from </w:t>
      </w:r>
      <w:r>
        <w:rPr>
          <w:spacing w:val="-3"/>
        </w:rPr>
        <w:t xml:space="preserve">Levinas. </w:t>
      </w:r>
      <w:r>
        <w:rPr>
          <w:i/>
          <w:lang w:val="en-US"/>
        </w:rPr>
        <w:t>of Education</w:t>
      </w:r>
      <w:r>
        <w:rPr>
          <w:lang w:val="en-US"/>
        </w:rPr>
        <w:t xml:space="preserve"> </w:t>
      </w:r>
      <w:r>
        <w:rPr>
          <w:i/>
          <w:lang w:val="en-US"/>
        </w:rPr>
        <w:t xml:space="preserve">2001. </w:t>
      </w:r>
      <w:hyperlink r:id="rId6">
        <w:r>
          <w:rPr>
            <w:rStyle w:val="InternetLink"/>
            <w:i/>
            <w:lang w:val="en-US"/>
          </w:rPr>
          <w:t>http://www.ed.uiuc.edu/EPS/PES-Yearbook/2001/todd%2001.pdf</w:t>
        </w:r>
      </w:hyperlink>
    </w:p>
    <w:p>
      <w:pPr>
        <w:pStyle w:val="Normal"/>
        <w:rPr>
          <w:iCs/>
        </w:rPr>
      </w:pPr>
      <w:r>
        <w:rPr/>
        <w:tab/>
        <w:t xml:space="preserve">Usher, R. in Edwards, R. (1994). </w:t>
      </w:r>
      <w:r>
        <w:rPr>
          <w:i/>
          <w:iCs/>
        </w:rPr>
        <w:t>Postmodernism and Education.</w:t>
      </w:r>
      <w:r>
        <w:rPr>
          <w:iCs/>
        </w:rPr>
        <w:t xml:space="preserve"> New York: Routledge.</w:t>
      </w:r>
    </w:p>
    <w:p>
      <w:pPr>
        <w:pStyle w:val="Normal"/>
        <w:rPr/>
      </w:pPr>
      <w:r>
        <w:rPr>
          <w:spacing w:val="-3"/>
        </w:rPr>
        <w:tab/>
        <w:t xml:space="preserve">Žorž, B. (2002). </w:t>
      </w:r>
      <w:r>
        <w:rPr>
          <w:i/>
          <w:spacing w:val="-3"/>
        </w:rPr>
        <w:t xml:space="preserve">Razvajenost – rak sodobne vzgoje. </w:t>
      </w:r>
      <w:r>
        <w:rPr>
          <w:spacing w:val="-3"/>
        </w:rPr>
        <w:t>Celje: Mohorjeva družba.</w:t>
      </w:r>
    </w:p>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 PS">
    <w:altName w:val="Times New Roman"/>
    <w:charset w:val="ee"/>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sz w:val="24"/>
      <w:szCs w:val="24"/>
    </w:rPr>
  </w:style>
  <w:style w:type="character" w:styleId="WW8NumSt2z0">
    <w:name w:val="WW8NumSt2z0"/>
    <w:qFormat/>
    <w:rPr>
      <w:rFonts w:ascii="Times New Roman" w:hAnsi="Times New Roman" w:cs="Times New Roman"/>
      <w:sz w:val="24"/>
      <w:szCs w:val="24"/>
    </w:rPr>
  </w:style>
  <w:style w:type="character" w:styleId="WW8NumSt10z0">
    <w:name w:val="WW8NumSt10z0"/>
    <w:qFormat/>
    <w:rPr>
      <w:rFonts w:ascii="Symbol" w:hAnsi="Symbol" w:cs="Symbol"/>
      <w:sz w:val="24"/>
      <w:szCs w:val="24"/>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12"/>
      <w:jc w:val="both"/>
    </w:pPr>
    <w:rPr>
      <w:rFonts w:ascii="Roman PS;Times New Roman" w:hAnsi="Roman PS;Times New Roman" w:cs="Roman P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G Omega;Arial"/>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mci.com/" TargetMode="External"/><Relationship Id="rId3" Type="http://schemas.openxmlformats.org/officeDocument/2006/relationships/hyperlink" Target="http://www.ed.uiuc.edu/EPS/PES-yearbook/2002/19-bai 02.pdf" TargetMode="External"/><Relationship Id="rId4" Type="http://schemas.openxmlformats.org/officeDocument/2006/relationships/hyperlink" Target="http://www.ed.uiuc.edu/EPS/PES-Yearbook/2000/chinnery 00.pdf" TargetMode="External"/><Relationship Id="rId5" Type="http://schemas.openxmlformats.org/officeDocument/2006/relationships/hyperlink" Target="http://www.ed.uiuc.edu/EPS/PES-Yearbook/95_docs/sidorkin.html" TargetMode="External"/><Relationship Id="rId6" Type="http://schemas.openxmlformats.org/officeDocument/2006/relationships/hyperlink" Target="http://www.ed.uiuc.edu/EPS/PES-Yearbook/2001/todd 0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29:00Z</dcterms:created>
  <dc:creator>uporabnik</dc:creator>
  <dc:description/>
  <cp:keywords/>
  <dc:language>en-US</dc:language>
  <cp:lastModifiedBy>uporabnik</cp:lastModifiedBy>
  <cp:lastPrinted>2007-02-15T13:21:00Z</cp:lastPrinted>
  <dcterms:modified xsi:type="dcterms:W3CDTF">2007-12-03T20:51:00Z</dcterms:modified>
  <cp:revision>4</cp:revision>
  <dc:subject/>
  <dc:title>izr</dc:title>
</cp:coreProperties>
</file>